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΢���ź�;Segoe Print" w:hAnsi="΢���ź�;Segoe Print" w:eastAsia="΢���ź�;Segoe Print" w:cs="΢���ź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岗位设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、人数及相关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΢���ź�;Segoe Print" w:hAnsi="΢���ź�;Segoe Print" w:eastAsia="΢���ź�;Segoe Print" w:cs="΢���ź�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3"/>
        <w:gridCol w:w="1344"/>
        <w:gridCol w:w="4809"/>
      </w:tblGrid>
      <w:tr>
        <w:trPr>
          <w:trHeight w:val="153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序 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岗位人数（人）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学历及专业要求</w:t>
            </w:r>
          </w:p>
        </w:tc>
      </w:tr>
      <w:tr>
        <w:trPr>
          <w:trHeight w:val="2749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学前教育专业（中专以上学历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师范类其他专业（大专及以上学历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持有幼儿园教师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身体健康，热爱幼儿教师工作，严谨踏实，富有爱心、责任心，善于团队合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具有良好的专业素养，综合素质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none"/>
                <w:lang w:val="en-US" w:eastAsia="zh-CN" w:bidi="ar"/>
              </w:rPr>
              <w:t>周岁以下，有高级职称或突出贡献者可优先录用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΢���ź�;Segoe Print" w:hAnsi="΢���ź�;Segoe Print" w:eastAsia="΢���ź�;Segoe Print" w:cs="΢���ź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以上岗位面试通过后均要求体检合格，并取得健康证，方能上岗。</w:t>
      </w:r>
    </w:p>
    <w:p>
      <w:pPr>
        <w:pStyle w:val="Normal"/>
        <w:rPr>
          <w:rFonts w:ascii="΢���ź�;Segoe Print" w:hAnsi="΢���ź�;Segoe Print" w:eastAsia="΢���ź�;Segoe Print" w:cs="΢���ź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΢���ź�;Segoe Print" w:cs="΢���ź�;Segoe Print" w:ascii="΢���ź�;Segoe Print" w:hAnsi="΢���ź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5:50Z</dcterms:created>
  <dc:creator>Administrator</dc:creator>
  <dc:description/>
  <dc:language>en-US</dc:language>
  <cp:lastModifiedBy>那时花开咖啡馆。</cp:lastModifiedBy>
  <dcterms:modified xsi:type="dcterms:W3CDTF">2021-08-12T10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02ACCDFA49B5B3BD78B65239AC83</vt:lpwstr>
  </property>
  <property fmtid="{D5CDD505-2E9C-101B-9397-08002B2CF9AE}" pid="3" name="KSOProductBuildVer">
    <vt:lpwstr>2052-11.1.0.10700</vt:lpwstr>
  </property>
</Properties>
</file>