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新冠肺炎疫情防控注意事项承诺书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为深入贯彻落实新冠肺炎疫情防控有关要求，全力确保每一位考生安全健康，现就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关于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年下半年教体系统公开招聘编外教学人员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疫情防控注意事项告知如下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1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请广大考生近期注意做好自我健康管理，通过微信小程序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家政务服务平台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“四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天府健康通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眉山健康通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申领本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防疫健康码，并持续关注健康码状态。</w:t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二、考生赴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三、考生原则上应接种新冠肺炎疫苗，做到应种尽种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前，应当主动出示本人防疫健康码信息（绿码），并按要求主动接受体温测量。经现场测量体温正常（＜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且无咳嗽等呼吸道异常症状者方可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参加考试；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经现场确认有体温异常或呼吸道异常症状者，不再参加此次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应配合到定点收治医院发热门诊就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zh-TW"/>
        </w:rPr>
        <w:t>五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TW"/>
        </w:rPr>
        <w:t>为避免影响考试，来自国内疫情中高风险地区的考生以及与新冠病毒肺炎确诊、疑似病例或无症状感染者有密切接触史的考生，应集中隔离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zh-TW"/>
        </w:rPr>
        <w:t>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TW"/>
        </w:rPr>
        <w:t>天，按照疫情防控指挥部有关规定，到仁寿后，还需集中隔离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zh-TW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TW"/>
        </w:rPr>
        <w:t>天，还要居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zh-TW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TW"/>
        </w:rPr>
        <w:t>天医学观察，在隔离期和医学观察期未结束的考生不得参加考试。</w:t>
      </w:r>
      <w:r>
        <w:rPr>
          <w:rFonts w:ascii="仿宋_GB2312;Arial Unicode MS" w:hAnsi="仿宋_GB2312;Arial Unicode MS" w:cs="Times New Roman" w:eastAsia="仿宋_GB2312;Arial Unicode MS"/>
          <w:b/>
          <w:bCs/>
          <w:sz w:val="32"/>
          <w:szCs w:val="32"/>
          <w:lang w:val="zh-TW"/>
        </w:rPr>
        <w:t>所有考生应提供考前</w:t>
      </w: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  <w:lang w:val="zh-TW"/>
        </w:rPr>
        <w:t>48</w:t>
      </w:r>
      <w:r>
        <w:rPr>
          <w:rFonts w:ascii="仿宋_GB2312;Arial Unicode MS" w:hAnsi="仿宋_GB2312;Arial Unicode MS" w:cs="Times New Roman" w:eastAsia="仿宋_GB2312;Arial Unicode MS"/>
          <w:b/>
          <w:bCs/>
          <w:sz w:val="32"/>
          <w:szCs w:val="32"/>
          <w:lang w:val="zh-TW"/>
        </w:rPr>
        <w:t>小时内核酸检测阴性报告单（证明）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TW"/>
        </w:rPr>
        <w:t>方可进入考场参加考试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生如因有相关旅居史、密切接触史等流行病学史被集中隔离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当天无法到报到的，视为主动放弃资格。仍处于新冠肺炎治疗期或出院观察期，以及其他个人原因无法参加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的考生，视为主动放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资格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、请考生注意个人防护，自备一次性医用口罩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参加考试全过程（含往返路程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应当佩戴口罩。</w:t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期间，考生要自觉维护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秩序，与其他考生保持安全距离，服从现场工作人员安排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结束后按规定有序离场。</w:t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考生在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参加考试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应签署此告知书，承诺已知悉告知事项和防疫要求，自愿承担因不实承诺应承担的相关责任，接受相应处理。凡隐瞒或谎报旅居史、接触史、健康状况等疫情防控重场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考生知悉并签名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期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3300"/>
      <w:u w:val="none"/>
    </w:rPr>
  </w:style>
  <w:style w:type="character" w:styleId="InternetLink">
    <w:name w:val="Hyperlink"/>
    <w:rPr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32:00Z</dcterms:created>
  <dc:creator>Administrator</dc:creator>
  <dc:description/>
  <dc:language>en-US</dc:language>
  <cp:lastModifiedBy>huawei</cp:lastModifiedBy>
  <cp:lastPrinted>2021-03-10T15:08:00Z</cp:lastPrinted>
  <dcterms:modified xsi:type="dcterms:W3CDTF">2021-08-1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8E13A3684A95A39C8B2465C17FEA</vt:lpwstr>
  </property>
  <property fmtid="{D5CDD505-2E9C-101B-9397-08002B2CF9AE}" pid="3" name="KSOProductBuildVer">
    <vt:lpwstr>2052-11.1.0.10577</vt:lpwstr>
  </property>
</Properties>
</file>