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泉州台商投资区管委会教育文体旅游局关于同意湖东实验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幼儿园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15"/>
          <w:kern w:val="0"/>
          <w:sz w:val="36"/>
          <w:szCs w:val="36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15"/>
          <w:kern w:val="0"/>
          <w:sz w:val="36"/>
          <w:szCs w:val="36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36"/>
          <w:szCs w:val="36"/>
        </w:rPr>
        <w:t>年公开遴选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36"/>
          <w:szCs w:val="36"/>
        </w:rPr>
        <w:t>第二批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15"/>
          <w:kern w:val="0"/>
          <w:sz w:val="36"/>
          <w:szCs w:val="36"/>
        </w:rPr>
        <w:t>编外合同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泉州台商投资区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湖东实验幼儿园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年面向全区公开遴选公办教师，现将有关事项通告如下：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遴选岗位及名额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幼儿教育教师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台商投资区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年公开招聘的幼儿教育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第二批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编外合同教师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科及以上学历，持有幼儿园教师资格证，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普通话达到二级乙等及以上水平要求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上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下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地点：泉州台商投资区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湖东实验幼儿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二楼副园长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方式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0595455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老师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身份证、毕业证书、学位证书、普通话等级证书、教师资格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上午，应聘人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地点：泉州台商投资区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湖东实验幼儿园二楼多媒体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试形式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问题答辩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岗位技能考试：蜡笔画必考（绘画时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。纸张统一，油画棒和勾线笔自备），其他弹唱跳自选一项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成绩：总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其他未尽事宜由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泉州台商投资区湖东实验幼儿园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负责解释。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left="1561" w:hanging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泉州台商投资区湖东实验幼儿园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525" w:firstLine="2100"/>
        <w:jc w:val="righ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400"/>
        <w:ind w:right="1390" w:firstLine="4900"/>
        <w:jc w:val="left"/>
        <w:rPr>
          <w:rFonts w:ascii="仿宋_GB2312" w:hAnsi="仿宋_GB2312" w:eastAsia="仿宋_GB2312" w:cs="宋体"/>
          <w:bCs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1390" w:firstLine="49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台商投资区湖东实验幼儿园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公开遴选教师报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4"/>
        <w:gridCol w:w="492"/>
        <w:gridCol w:w="144"/>
        <w:gridCol w:w="720"/>
        <w:gridCol w:w="584"/>
        <w:gridCol w:w="457"/>
        <w:gridCol w:w="1158"/>
        <w:gridCol w:w="861"/>
        <w:gridCol w:w="720"/>
        <w:gridCol w:w="742"/>
        <w:gridCol w:w="2303"/>
      </w:tblGrid>
      <w:tr>
        <w:trPr>
          <w:trHeight w:val="747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招聘考试成绩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或中专填起）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46:00Z</dcterms:created>
  <dc:creator>lenovo</dc:creator>
  <dc:description/>
  <dc:language>en-US</dc:language>
  <cp:lastModifiedBy>o</cp:lastModifiedBy>
  <cp:lastPrinted>2021-08-20T16:56:00Z</cp:lastPrinted>
  <dcterms:modified xsi:type="dcterms:W3CDTF">2021-08-20T16:56:10Z</dcterms:modified>
  <cp:revision>2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5011AB6FF819606681F6136ED4E68</vt:lpwstr>
  </property>
  <property fmtid="{D5CDD505-2E9C-101B-9397-08002B2CF9AE}" pid="3" name="KSOProductBuildVer">
    <vt:lpwstr>2052-11.1.0.10702</vt:lpwstr>
  </property>
</Properties>
</file>