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疫情防控个人承诺书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人没有被诊断为新冠肺炎确诊或疑似病例，以及无症状感染者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没有与新冠肺炎确诊病例、疑似病例及无症状感染者密切接触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本人过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没有与入境人员、疫情重点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务院疫情等级查询为高、中风险等级的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有密切接触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过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没有出境、或去过疫情重点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务院疫情等级查询为高、中风险等级的地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没有发热、咳嗽、乏力、胸闷等症状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外来返确行程中始终佩戴口罩，并严格遵守疫情防控措施，始终做好个人防护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对以上提供的健康相关信息的真实性负责。如因信息不实引起疫情传播和扩散，愿承担由此带来的全部法律责任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96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          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  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        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22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         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288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  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44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4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  月  日</w:t>
      </w:r>
    </w:p>
    <w:p>
      <w:pPr>
        <w:pStyle w:val="Style15"/>
        <w:keepNext w:val="false"/>
        <w:keepLines w:val="false"/>
        <w:widowControl/>
        <w:spacing w:lineRule="atLeast" w:line="3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22:15Z</dcterms:created>
  <dc:creator>123</dc:creator>
  <dc:description/>
  <dc:language>en-US</dc:language>
  <cp:lastModifiedBy>多宝鱼</cp:lastModifiedBy>
  <dcterms:modified xsi:type="dcterms:W3CDTF">2021-08-23T04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E0D628569449183F47DB03B2D75AB</vt:lpwstr>
  </property>
  <property fmtid="{D5CDD505-2E9C-101B-9397-08002B2CF9AE}" pid="3" name="KSOProductBuildVer">
    <vt:lpwstr>2052-11.1.0.10503</vt:lpwstr>
  </property>
</Properties>
</file>