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三门县公办幼儿园劳动合同制教师招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813"/>
        <w:gridCol w:w="12"/>
        <w:gridCol w:w="1066"/>
        <w:gridCol w:w="1001"/>
        <w:gridCol w:w="630"/>
        <w:gridCol w:w="574"/>
        <w:gridCol w:w="963"/>
        <w:gridCol w:w="1417"/>
        <w:gridCol w:w="2016"/>
      </w:tblGrid>
      <w:tr>
        <w:trPr>
          <w:trHeight w:val="76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报名序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Cs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6"/>
                <w:szCs w:val="3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身份证号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学校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普通话等级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证书种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应聘岗位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现家庭住址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联系电话（本人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联系电话（家属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Cs/>
                <w:spacing w:val="4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40"/>
                <w:sz w:val="24"/>
              </w:rPr>
              <w:t>个人简历（从高中开始填写）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pacing w:val="4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40"/>
                <w:sz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报考承诺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Style15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ind w:hanging="0"/>
        <w:rPr>
          <w:rFonts w:ascii="Txt;Times New Roman" w:hAnsi="Txt;Times New Roman" w:cs="Txt;Times New Roman"/>
          <w:sz w:val="24"/>
        </w:rPr>
      </w:pPr>
      <w:r>
        <w:rPr>
          <w:rFonts w:cs="Txt;Times New Roman" w:ascii="Txt;Times New Roman" w:hAnsi="Txt;Times New Roma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xt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2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cen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6.3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hanging="0"/>
                      <w:jc w:val="cen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On">
    <w:name w:val="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4:00Z</dcterms:created>
  <dc:creator>User</dc:creator>
  <dc:description/>
  <dc:language>en-US</dc:language>
  <cp:lastModifiedBy>叮叮</cp:lastModifiedBy>
  <cp:lastPrinted>2021-08-27T08:57:00Z</cp:lastPrinted>
  <dcterms:modified xsi:type="dcterms:W3CDTF">2021-08-27T12:07:10Z</dcterms:modified>
  <cp:revision>2</cp:revision>
  <dc:subject/>
  <dc:title>2018年三门县中小学（幼儿园）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BE61A0B447698ECC73CAE636BCFA</vt:lpwstr>
  </property>
  <property fmtid="{D5CDD505-2E9C-101B-9397-08002B2CF9AE}" pid="3" name="KSOProductBuildVer">
    <vt:lpwstr>2052-11.1.0.10700</vt:lpwstr>
  </property>
</Properties>
</file>