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度东阳市委党校引进教师考生防疫须知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积极应对新冠肺炎疫情，确保广大考生生命安全和身体健康，平稳做好人事考试工作，根据省委省政府、省教育厅、省人力社保厅、省卫健委和省防控办有关疫情防控工作要求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浙江省人事考试院发布的《人事考试考生防疫须知》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东阳市委党校引进教师考生疫情防控要求告知如下：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一、考生应提前做好各项防疫准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全体考生应当提前申请“浙江健康码”（以下提及的健康码均专指“浙江健康码”）和“通信行程卡”（以下简称“行程卡”，为方便打开，建议使用手机微信下载小程序“通信行程卡”）。考前不要去国（境）外和疫情中高风险地区，以及人员密集场所等。鉴于近期疫情防控形势严峻，建议考生在当地应接尽接新冠病毒疫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浙江各地“健康码”在省内互认（如为中高风险地区的除外）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二、考生应服从现场疫情防控管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前，考生应凭身份证、健康码和行程卡，从规定通道，经相关检测后进入考点。考中应服从相应的防疫处置。考后应及时离开考场。在考点时应在设定区域内活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按实际参加考试日计算，以下人员不得参加考试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治愈出院的确诊病例和已解除集中隔离医学观察的无症状感染者，但尚在随访及医学观察期内的人员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前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国内中高风险地区旅居史人员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前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境外旅居史人员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前被判定为新型冠状病毒感染者的密接或次密接，且尚未解除健康管理的人员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前发现体温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.3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腋温）或出现新冠肺炎疑似症状，且考试前未排除传染病的人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所有考生及考务人员进入考点必须满足以下条件：浙江“健康码”绿码、“行程卡”绿码且到访地右上角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标记以及现场测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.3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（允许间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再测一次）。另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有省外低风险地区旅居史人员，还需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内核酸检测阴性证明。“行程卡”绿码但到访地右上角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标记来东返东的考生，也须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内核酸检测阴性证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考生考试期间出现相关症状或发现有与疫情相关情况的处置。考试时出现咳嗽等相关症状或发现有与疫情相关的可疑情况，经调查无流行病学史的受控转移至备用隔离考场考试，有流行病学史的受控转送定点医疗机构排查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三、其他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考生应自备一次性医用外科口罩。在考点门口入场时，要提前戴好口罩，打开手机“健康码”、“行程卡”，并主动出示“健康码”、“行程卡”、“身份证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考生进入考点后需全程戴好口罩。  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在备用隔离考场考试的考生，应在当场次考试结束后立即到定点医院排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受疫情影响，学校禁止外来车辆入内，请考生尽量选择车辆送接或公共交通出行；考虑到入场防疫检测需要一定时间，请确保至少考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小时以上到达考点、考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之前到达考场教室门口，逾期耽误考试时间或不能入场的，自负责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除上述要求外，请考生持续关注考前的疫情防控形势，未来有新要求和规定的，以东阳人才网公开招考栏上即时通知为准。</w:t>
      </w:r>
    </w:p>
    <w:p>
      <w:pPr>
        <w:pStyle w:val="Normal"/>
        <w:ind w:firstLine="5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流行病学史，是指在规定受控的时限内，有国（境）外和中高风险地区旅居史，以及“密接史”。规定受控的时限，包括集中隔离医学观察、居家健康观察、日常健康监测（限定活动场所）的时间，届时具体天数要求，按政府防疫管理部门的规定执行。成功入围体检的考生体检按东阳市有关防疫规定执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0:00Z</dcterms:created>
  <dc:creator>Administrator</dc:creator>
  <dc:description/>
  <cp:keywords/>
  <dc:language>en-US</dc:language>
  <cp:lastModifiedBy>china</cp:lastModifiedBy>
  <dcterms:modified xsi:type="dcterms:W3CDTF">2021-09-06T11:21:00Z</dcterms:modified>
  <cp:revision>2</cp:revision>
  <dc:subject/>
  <dc:title/>
</cp:coreProperties>
</file>