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</w:t>
      </w:r>
      <w:r>
        <w:rPr>
          <w:color w:val="333333"/>
          <w:sz w:val="32"/>
          <w:szCs w:val="32"/>
        </w:rPr>
        <w:t>4:</w:t>
      </w:r>
    </w:p>
    <w:p>
      <w:pPr>
        <w:pStyle w:val="Style15"/>
        <w:shd w:fill="FFFFFF" w:val="clear"/>
        <w:spacing w:lineRule="atLeast" w:line="600" w:before="0" w:after="0"/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方正小标宋简体;Arial Unicode MS" w:hAnsi="方正小标宋简体;Arial Unicode MS" w:eastAsia="方正小标宋简体;Arial Unicode MS" w:cs="MicroSoft YaHei;Times New Roman"/>
          <w:color w:val="333333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</w:rPr>
        <w:t>“</w:t>
      </w:r>
      <w:r>
        <w:rPr>
          <w:rFonts w:ascii="方正小标宋简体;Arial Unicode MS" w:hAnsi="方正小标宋简体;Arial Unicode MS" w:cs="MicroSoft YaHei;Times New Roman" w:eastAsia="方正小标宋简体;Arial Unicode MS"/>
          <w:color w:val="333333"/>
          <w:sz w:val="44"/>
          <w:szCs w:val="44"/>
        </w:rPr>
        <w:t>名校英才入冀”计划引进范围院校名单</w:t>
      </w:r>
    </w:p>
    <w:p>
      <w:pPr>
        <w:pStyle w:val="Style15"/>
        <w:shd w:fill="FFFFFF" w:val="clear"/>
        <w:spacing w:lineRule="atLeast" w:line="600" w:before="0" w:after="0"/>
        <w:rPr>
          <w:rStyle w:val="StrongEmphasis"/>
          <w:rFonts w:ascii="MicroSoft YaHei;Times New Roman" w:hAnsi="MicroSoft YaHei;Times New Roman" w:cs="MicroSoft YaHei;Times New Roman"/>
          <w:color w:val="333333"/>
          <w:sz w:val="32"/>
          <w:szCs w:val="32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27"/>
          <w:szCs w:val="27"/>
        </w:rPr>
        <w:t>　</w:t>
      </w: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32"/>
          <w:szCs w:val="32"/>
        </w:rPr>
        <w:t>　</w:t>
      </w: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600" w:before="0" w:after="0"/>
        <w:rPr>
          <w:rFonts w:ascii="MicroSoft YaHei;Times New Roman" w:hAnsi="MicroSoft YaHei;Times New Roman" w:eastAsia="仿宋" w:cs="MicroSoft YaHei;Times New Roman"/>
          <w:color w:val="333333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北京大学、北京航空航天大学、北京理工大学、北京师范大学、大连理工大学、电子科技大学、东北大学、东南大学、复旦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国防科技大学、哈尔滨工业大学、湖南大学、华东师范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华南理工大学、华中科技大学、吉林大学、兰州大学、南京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南开大学、清华大学、山东大学、上海交通大学、四川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天津大学、同济大学、武汉大学、西安交通大学、西北工业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西北农林料技大学、厦门大学、浙江大学、中国海洋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中国科学技术大学、中国农业大学、中国人民大学、中南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中山大学、中央民族大学、重庆大学、东北财经大学、对外经济贸易大学、华东政法大学、江西财经大学、山东财经学院、上海财经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西北政法大学、西南财经大学、西南政法大学、中国政法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中南财经政法大学、中央财经大学、财政部财政科学研究所、中国科学院、中国社会科学院、中国水利水电科学研究院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600" w:before="0" w:after="0"/>
        <w:rPr>
          <w:rFonts w:eastAsia="仿宋"/>
          <w:sz w:val="32"/>
          <w:szCs w:val="32"/>
        </w:rPr>
      </w:pPr>
      <w:r>
        <w:rPr>
          <w:rStyle w:val="StrongEmphasis"/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　　</w:t>
      </w:r>
    </w:p>
    <w:p>
      <w:pPr>
        <w:pStyle w:val="Style15"/>
        <w:shd w:fill="FFFFFF" w:val="clear"/>
        <w:spacing w:lineRule="atLeast" w:line="600" w:before="0" w:after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4:00Z</dcterms:created>
  <dc:creator>Lenovo</dc:creator>
  <dc:description/>
  <cp:keywords/>
  <dc:language>en-US</dc:language>
  <cp:lastModifiedBy>DELL</cp:lastModifiedBy>
  <cp:lastPrinted>2020-05-22T20:06:00Z</cp:lastPrinted>
  <dcterms:modified xsi:type="dcterms:W3CDTF">2021-07-13T08:40:00Z</dcterms:modified>
  <cp:revision>9</cp:revision>
  <dc:subject/>
  <dc:title/>
</cp:coreProperties>
</file>