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宜宾市市属事业单位</w:t>
      </w: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年下半年公开考核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招聘工作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信息表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4:00Z</dcterms:created>
  <dc:creator>大饼</dc:creator>
  <dc:description/>
  <cp:keywords/>
  <dc:language>en-US</dc:language>
  <cp:lastModifiedBy>wy51</cp:lastModifiedBy>
  <cp:lastPrinted>2021-09-03T11:22:00Z</cp:lastPrinted>
  <dcterms:modified xsi:type="dcterms:W3CDTF">2021-09-24T06:54:00Z</dcterms:modified>
  <cp:revision>2</cp:revision>
  <dc:subject/>
  <dc:title>宜宾市市属事业单位2021年下半年公开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1.0.10700</vt:lpwstr>
  </property>
</Properties>
</file>