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/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tbl>
      <w:tblPr>
        <w:tblW w:w="1444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905"/>
        <w:gridCol w:w="1292"/>
        <w:gridCol w:w="1663"/>
        <w:gridCol w:w="3615"/>
        <w:gridCol w:w="4395"/>
        <w:gridCol w:w="738"/>
      </w:tblGrid>
      <w:tr>
        <w:trPr>
          <w:trHeight w:val="640" w:hRule="atLeast"/>
        </w:trPr>
        <w:tc>
          <w:tcPr>
            <w:tcW w:w="1444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徐圩新区实验学校招聘骨干教师岗位简介表</w:t>
            </w:r>
          </w:p>
        </w:tc>
      </w:tr>
      <w:tr>
        <w:trPr>
          <w:trHeight w:val="7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要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应学科小学及以上教师资格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相应学科高级教师职称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设区市级学科带头人以上骨干教师称号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应学科小学及以上教师资格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应学科小学及以上教师资格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应学科初中及以上教师资格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相应学科高级教师职称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设区市级学科带头人以上骨干教师称号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应学科初中及以上教师资格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应学科初中及以上教师资格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应学科中学及以上教师资格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应学科初中及以上教师资格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教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应学科初中及以上教师资格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政治教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应学科初中及以上教师资格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应学科初中及以上教师资格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应学科初中及以上教师资格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42875</wp:posOffset>
              </wp:positionV>
              <wp:extent cx="759460" cy="288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946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pt;height:22.75pt;mso-wrap-distance-left:9.05pt;mso-wrap-distance-right:0pt;mso-wrap-distance-top:0pt;mso-wrap-distance-bottom:0pt;margin-top:-11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0:59:16Z</dcterms:created>
  <dc:creator>LPY</dc:creator>
  <dc:description/>
  <dc:language>en-US</dc:language>
  <cp:lastModifiedBy>A_Clockwork_Orange_Bigfish</cp:lastModifiedBy>
  <cp:lastPrinted>2021-09-30T09:05:00Z</cp:lastPrinted>
  <dcterms:modified xsi:type="dcterms:W3CDTF">2021-09-30T01:1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C80A0796647019DBB86069F22CFCD</vt:lpwstr>
  </property>
  <property fmtid="{D5CDD505-2E9C-101B-9397-08002B2CF9AE}" pid="3" name="KSOProductBuildVer">
    <vt:lpwstr>2052-11.1.0.10938</vt:lpwstr>
  </property>
</Properties>
</file>