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bookmarkStart w:id="0" w:name="_Hlk53156503"/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彭州市教育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高层次人才报名表</w:t>
      </w:r>
      <w:bookmarkEnd w:id="0"/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序号（工作人员填写）：                          报名时间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3"/>
        <w:gridCol w:w="817"/>
        <w:gridCol w:w="354"/>
        <w:gridCol w:w="228"/>
        <w:gridCol w:w="760"/>
        <w:gridCol w:w="284"/>
        <w:gridCol w:w="1099"/>
        <w:gridCol w:w="1275"/>
        <w:gridCol w:w="283"/>
        <w:gridCol w:w="449"/>
        <w:gridCol w:w="624"/>
        <w:gridCol w:w="1588"/>
      </w:tblGrid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彩色照片</w:t>
            </w:r>
          </w:p>
        </w:tc>
      </w:tr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6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工作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口所在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种类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向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 xml:space="preserve">获得过何种专业证书 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本人承诺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本人承诺：以上所填内容属实，不含虚假成分，如弄虚作假，造成的损失由本人自行承担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9:04Z</dcterms:created>
  <dc:creator>Administrator</dc:creator>
  <dc:description/>
  <dc:language>en-US</dc:language>
  <cp:lastModifiedBy>Administrator</cp:lastModifiedBy>
  <dcterms:modified xsi:type="dcterms:W3CDTF">2021-10-15T0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