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88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5"/>
        <w:gridCol w:w="624"/>
        <w:gridCol w:w="624"/>
        <w:gridCol w:w="623"/>
        <w:gridCol w:w="1800"/>
        <w:gridCol w:w="2363"/>
        <w:gridCol w:w="1247"/>
      </w:tblGrid>
      <w:tr>
        <w:trPr>
          <w:trHeight w:val="878" w:hRule="atLeast"/>
        </w:trPr>
        <w:tc>
          <w:tcPr>
            <w:tcW w:w="887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黎平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拟公开遴选县城中小学教师职位一览表</w:t>
            </w:r>
          </w:p>
        </w:tc>
      </w:tr>
      <w:tr>
        <w:trPr>
          <w:trHeight w:val="65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职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遴选学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遴选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其他遴选条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黎平县第二中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及以上学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相应专业初级中学及以上教师资格证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黎平县第二中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及以上学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相应专业初级中学及以上教师资格证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黎平县第二中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及以上学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相应专业初级中学及以上教师资格证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黎平县第二中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及以上学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相应专业初级中学及以上教师资格证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黎平县第四中学（初中部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及以上学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相应专业初级中学及以上教师资格证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黎平县第四中学（初中部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及以上学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相应专业初级中学及以上教师资格证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黎平县第八中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及以上学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相应专业初级中学及以上教师资格证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黎平县第八中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及以上学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相应专业初级中学及以上教师资格证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黎平县第八中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及以上学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相应专业初级中学及以上教师资格证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黎平县第八中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及以上学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相应专业初级中学及以上教师资格证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黎平县第八中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及以上学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相应专业初级中学及以上教师资格证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黎平县第八中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及以上学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相应专业初级中学及以上教师资格证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黎平县第八中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音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及以上学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相应专业初级中学及以上教师资格证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黎平县第八中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及以上学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相应专业初级中学及以上教师资格证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黎平县城关第一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专科及以上学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相应专业小学及以上教师资格证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黎平县城关第一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专科及以上学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相应专业小学及以上教师资格证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黎平县城关第三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专科及以上学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相应专业小学及以上教师资格证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黎平县城关第三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专科及以上学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相应专业小学及以上教师资格证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黎平县城关第四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专科及以上学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相应专业小学及以上教师资格证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黎平县城关第四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专科及以上学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相应专业小学及以上教师资格证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黎平县城关第五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专科及以上学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相应专业小学及以上教师资格证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黎平县城关第五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专科及以上学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相应专业小学及以上教师资格证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黎平县城关第六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专科及以上学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相应专业小学及以上教师资格证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黎平县城关第六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专科及以上学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相应专业小学及以上教师资格证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黎平县城关第六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专科及以上学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相应专业小学及以上教师资格证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黎平县城关第七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专科及以上学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相应专业小学及以上教师资格证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黎平县城关第七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专科及以上学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相应专业小学及以上教师资格证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黎平县城关第七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音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专科及以上学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相应专业小学及以上教师资格证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黎平县城关第七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专科及以上学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相应专业小学及以上教师资格证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黎平县城关第八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专科及以上学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相应专业小学及以上教师资格证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黎平县城关第八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专科及以上学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相应专业小学及以上教师资格证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黎平县城关第八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专科及以上学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相应专业小学及以上教师资格证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黎平县城关第八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音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专科及以上学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相应专业小学及以上教师资格证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黎平县城关第八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术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专科及以上学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相应专业小学及以上教师资格证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黎平县城关第八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专科及以上学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相应专业小学及以上教师资格证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黎平县城关第八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专科及以上学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相应专业小学及以上教师资格证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黎平县城关第十一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专科及以上学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相应专业小学及以上教师资格证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黎平县城关第十一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专科及以上学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相应专业小学及以上教师资格证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黎平县城关第十一小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专科及以上学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相应专业小学及以上教师资格证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黎平县城关第二幼儿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专科及以上学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幼儿教师资格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黎平县城关第三幼儿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专科及以上学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幼儿教师资格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黎平县城关第四幼儿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专科及以上学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幼儿教师资格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黎平县城关第五幼儿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专科及以上学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幼儿教师资格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黎平县城关第六幼儿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专科及以上学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幼儿教师资格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黎平县城关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幼儿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专科及以上学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幼儿教师资格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78">
    <w:name w:val="style7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33FF"/>
      <w:kern w:val="0"/>
      <w:sz w:val="24"/>
    </w:rPr>
  </w:style>
  <w:style w:type="paragraph" w:styleId="Char1">
    <w:name w:val="char"/>
    <w:basedOn w:val="Normal"/>
    <w:qFormat/>
    <w:pPr>
      <w:spacing w:lineRule="exact" w:line="240" w:before="0" w:after="160"/>
      <w:jc w:val="left"/>
    </w:pPr>
    <w:rPr/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45:00Z</dcterms:created>
  <dc:creator>张德俊</dc:creator>
  <dc:description/>
  <dc:language>en-US</dc:language>
  <cp:lastModifiedBy>张铭</cp:lastModifiedBy>
  <cp:lastPrinted>2021-07-21T14:04:00Z</cp:lastPrinted>
  <dcterms:modified xsi:type="dcterms:W3CDTF">2021-08-30T08:41:07Z</dcterms:modified>
  <cp:revision>2</cp:revision>
  <dc:subject/>
  <dc:title>                             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583E097DF42B2BA0AD0276359B58E</vt:lpwstr>
  </property>
  <property fmtid="{D5CDD505-2E9C-101B-9397-08002B2CF9AE}" pid="3" name="KSOProductBuildVer">
    <vt:lpwstr>2052-10.8.2.7119</vt:lpwstr>
  </property>
</Properties>
</file>