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漳州市龙文区区情简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文区是福建省漳州市辖区之一，全区总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公里，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街道（蓝田、步文、碧湖、朝阳、景山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镇（郭坑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级开发区（蓝田经济开发区），户籍人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，常住人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，是国家级生态文明区，闽东南重要的物质集散地，漳州市新兴商贸中心，福建省著名的侨乡和台湾同胞祖籍地，先后获评全国文明城市、国家卫生城市、国家森林城市、国家生态区等荣誉。近年来，龙文区把打造优质均衡教育作为民生工作的头等大事，历任领导努力跑好教育“接力赛”，斥巨资建校舍、不惜重金招贤纳士，积极引进名师、名校长和招聘全日制毕业博士研究生、硕士研究生等高级教育人才，推动教育事业与经济发展齐头并进，取得显著成效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文，这座“田园都市，生态之城”作为漳州城市中心区，底蕴深厚、生态优美、产业发达、花果飘香、四季如春，是人们安居乐业、创业发展、旅游休闲的好地方！热情好客、爱拼敢赢的龙文人民欢迎您！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招聘咨询电话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老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6-26388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602125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郭老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6-26388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606958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网络报名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wqjyj@163.com</w:t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微软用户</dc:creator>
  <dc:description/>
  <cp:keywords/>
  <dc:language>en-US</dc:language>
  <cp:lastModifiedBy>xb21cn</cp:lastModifiedBy>
  <dcterms:modified xsi:type="dcterms:W3CDTF">2021-11-01T09:51:00Z</dcterms:modified>
  <cp:revision>14</cp:revision>
  <dc:subject/>
  <dc:title>龙文区是福建漳州两个市辖区之一，位于漳州市区东大门，是连接厦门、汕头两大经济特区的交通要道，是国家生态区、国家森林城市和全国文明城市</dc:title>
</cp:coreProperties>
</file>