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</w:rPr>
        <w:t>上城区教育局所属事业单位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eastAsia="zh-CN"/>
              </w:rPr>
              <w:t>填表说明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填表说明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何种报名条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填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应届研究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浙江省教育厅签约的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届公费师范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普通高校综合成绩排名前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本科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浙江师范大学、杭州师范大学、浙江外国语学院、浙江音乐学院具有留杭资格的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杭州市生源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）具有中级及以上职称并取得区县级及以上综合性荣誉的</w:t>
      </w:r>
      <w:r>
        <w:rPr>
          <w:sz w:val="21"/>
          <w:szCs w:val="21"/>
          <w:lang w:val="en-US" w:eastAsia="zh-CN"/>
        </w:rPr>
        <w:t>在职在编教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具有</w:t>
      </w:r>
      <w:r>
        <w:rPr>
          <w:sz w:val="21"/>
          <w:szCs w:val="21"/>
        </w:rPr>
        <w:t>研究生学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硕士及以上学位的</w:t>
      </w:r>
      <w:r>
        <w:rPr>
          <w:sz w:val="21"/>
          <w:szCs w:val="21"/>
          <w:lang w:val="en-US" w:eastAsia="zh-CN"/>
        </w:rPr>
        <w:t>在职在编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）杭州市区（指拱墅区、西湖区、高新（滨江）区、钱塘区、萧山区、临平区、余杭区，下同）中</w:t>
      </w:r>
      <w:r>
        <w:rPr>
          <w:rFonts w:ascii="Times New Roman" w:hAnsi="Times New Roman" w:cs="Times New Roman"/>
          <w:sz w:val="21"/>
          <w:szCs w:val="21"/>
        </w:rPr>
        <w:t>小学在职在编公办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具有杭州市户籍且在杭州市区任教的非事业编制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具有杭州市户籍、本科及以上学历、学位或具有研究生学历、学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在杭培训机构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具有杭州市户籍、本科及以上学历、学位或具有研究生学历、学位，目前不从事教师工作的社会人员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在杭培训机构教师、社会人员</w:t>
      </w:r>
      <w:r>
        <w:rPr>
          <w:sz w:val="21"/>
          <w:szCs w:val="21"/>
        </w:rPr>
        <w:t>填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应届</w:t>
      </w:r>
      <w:r>
        <w:rPr>
          <w:sz w:val="21"/>
          <w:szCs w:val="21"/>
          <w:lang w:eastAsia="zh-CN"/>
        </w:rPr>
        <w:t>研究生、应届本科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在杭培训机构教师、社会人员五</w:t>
      </w:r>
      <w:r>
        <w:rPr>
          <w:sz w:val="21"/>
          <w:szCs w:val="21"/>
        </w:rPr>
        <w:t>类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wujy</cp:lastModifiedBy>
  <cp:lastPrinted>2005-08-29T10:35:00Z</cp:lastPrinted>
  <dcterms:modified xsi:type="dcterms:W3CDTF">2021-12-12T11:17:19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1.0.11115</vt:lpwstr>
  </property>
</Properties>
</file>