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 xml:space="preserve">6 </w:t>
      </w:r>
      <w:r>
        <w:rPr>
          <w:lang w:val="en-US" w:eastAsia="zh-CN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须遵守疫情防控相关规定，积极配合进行健康检查和登记，如遇突发情况须听从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前健康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属于下列情况的考生，参考时须提供考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color w:val="000000"/>
          <w:sz w:val="32"/>
          <w:szCs w:val="32"/>
        </w:rPr>
        <w:t>内核酸检测阴性报告单（证明），方可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高中风险地区旅居史、境外返回、有境外人员接触史、省外入黔或有疑似症状等情况的考生，以及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体温异常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在居住地有被隔离或曾被隔离且未做过核酸检测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共同居住家族成员中有以上情况的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考生密切关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本人所旅居地级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辖市为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否有阳性病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按新冠肺炎疫情防控要求在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强制隔离期、医学观察期或自我隔离期内的考生不得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进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招聘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确保考试期间的疫情防控安全，保障考生健康权益，考点入场检测很严格，需检测的内容较多，请考生尽早到达考点排队接受检测，排队时提前准备好检测材料。请勿临近开考时才扎堆到达考点，避免造成拥堵耽误进场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考生进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场所</w:t>
      </w:r>
      <w:r>
        <w:rPr>
          <w:rFonts w:ascii="仿宋" w:hAnsi="仿宋" w:cs="仿宋" w:eastAsia="仿宋"/>
          <w:color w:val="000000"/>
          <w:sz w:val="32"/>
          <w:szCs w:val="32"/>
        </w:rPr>
        <w:t>时要保持安全距离，必须现场扫贵州健康码并接受体温测量，贵州健康码呈绿色且体温低于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方可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自备一次性使用医用口罩。考试期间，考生应全程规范佩戴一次性使用医用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异常情况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天考生如有发热、咳嗽等呼吸道症状的，应立即告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工作人员，并配合相关部门进行综合研判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考生要严格遵守防疫各项规定，自觉增强防护意识，做好个人和家庭防护工作。考试前后不聚餐、不聚会、避免非必要外出，避免和高风险地区人员接触，赴考途中应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生提交的承诺必须真实、准确。对违反防疫要求、隐瞒或者谎报旅居史、接触史、健康状况，不配合防疫工作造成严重后果的，将依法依规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1:00Z</dcterms:created>
  <dc:creator>Administrator</dc:creator>
  <dc:description/>
  <dc:language>en-US</dc:language>
  <cp:lastModifiedBy>阳</cp:lastModifiedBy>
  <cp:lastPrinted>2020-12-10T11:22:00Z</cp:lastPrinted>
  <dcterms:modified xsi:type="dcterms:W3CDTF">2021-12-09T02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16CFC2DD64C35BC7AFE4E7AE66BB8</vt:lpwstr>
  </property>
  <property fmtid="{D5CDD505-2E9C-101B-9397-08002B2CF9AE}" pid="3" name="KSOProductBuildVer">
    <vt:lpwstr>2052-11.1.0.11115</vt:lpwstr>
  </property>
</Properties>
</file>