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无锡高新区（新吴区）新优质初中引进高层次青年人才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"/>
        <w:gridCol w:w="471"/>
        <w:gridCol w:w="978"/>
        <w:gridCol w:w="651"/>
        <w:gridCol w:w="750"/>
        <w:gridCol w:w="578"/>
        <w:gridCol w:w="144"/>
        <w:gridCol w:w="758"/>
        <w:gridCol w:w="371"/>
        <w:gridCol w:w="800"/>
        <w:gridCol w:w="1497"/>
        <w:gridCol w:w="1995"/>
      </w:tblGrid>
      <w:tr>
        <w:trPr>
          <w:trHeight w:val="51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、学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（必填）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习阶段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阶段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cp:keywords/>
  <dc:language>en-US</dc:language>
  <cp:lastModifiedBy>龙菲</cp:lastModifiedBy>
  <cp:lastPrinted>2018-12-06T14:36:00Z</cp:lastPrinted>
  <dcterms:modified xsi:type="dcterms:W3CDTF">2022-01-04T02:55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115</vt:lpwstr>
  </property>
</Properties>
</file>