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730" w:hanging="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件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/>
        <w:ind w:right="73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宁都高级技工学校</w:t>
      </w:r>
    </w:p>
    <w:p>
      <w:pPr>
        <w:pStyle w:val="Normal"/>
        <w:widowControl/>
        <w:shd w:fill="FFFFFF" w:val="clear"/>
        <w:spacing w:lineRule="exact" w:line="540"/>
        <w:ind w:right="730" w:hanging="0"/>
        <w:jc w:val="center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>年面向社会公开招聘编制外教师岗位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0"/>
        <w:gridCol w:w="650"/>
        <w:gridCol w:w="4700"/>
        <w:gridCol w:w="1450"/>
        <w:gridCol w:w="1079"/>
      </w:tblGrid>
      <w:tr>
        <w:trPr>
          <w:trHeight w:val="4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9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、新能源汽车制造与装配、新能源汽车检测与维修、汽车运用技术、汽车运用工程、车辆工程、汽车运用与维修等相关专业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或技师学院毕业获得技师及以上职业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或职业院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从事所学专业工作经历者，可放宽到大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技工院校高级工毕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需获得高级工及以上职业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理论与控制工程、控制工程、电气工程、机械工程、自动化、电气工程及其自动化、电气工程与智能控制、电子科学与技术、工业机器人应用与维护、机电一体化技术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制作、服装设计与工程、服装设计与工艺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、烹饪工艺与营养、烹饪与营养教育、餐饮智能管理、中西面点工艺、营养配餐、西式烹饪工艺、西式工艺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美容技术（中医美容方向）、医学美容技术、人物形象设计、美容美发与造型、人物形象设计、美容美发与造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老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视传媒，影视摄影与制作，视觉传达设计，摄影，摄影与摄像艺术，广播电视编导，数字媒体艺术等相关专业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或技师学院毕业获得技师及以上职业资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、计算机网络技术、计算机网络技术工程、网络技术、通信技术、移动通信技术、通信系统运行管理、通信工程、信息工程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计算机软件工程、计算机数据库技术、数据库技术、计算机应用技术、计算机及应用、计算机网络应用、计算机信息管理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、学前教育等相关专业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、汉语言教育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文秘教育、文秘、文秘学、新闻与文秘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思想政治教育、政治学理论、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4:40Z</dcterms:created>
  <dc:creator>Administrator</dc:creator>
  <dc:description/>
  <dc:language>en-US</dc:language>
  <cp:lastModifiedBy>诺诺</cp:lastModifiedBy>
  <dcterms:modified xsi:type="dcterms:W3CDTF">2022-01-21T03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308950994496828AD2AC55A7CE81</vt:lpwstr>
  </property>
  <property fmtid="{D5CDD505-2E9C-101B-9397-08002B2CF9AE}" pid="3" name="KSOProductBuildVer">
    <vt:lpwstr>2052-11.1.0.11294</vt:lpwstr>
  </property>
</Properties>
</file>