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阳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直学校</w:t>
      </w:r>
      <w:r>
        <w:rPr>
          <w:rFonts w:ascii="方正小标宋简体" w:hAnsi="方正小标宋简体" w:eastAsia="方正小标宋简体"/>
          <w:sz w:val="44"/>
          <w:szCs w:val="44"/>
        </w:rPr>
        <w:t>引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eastAsia="方正小标宋简体"/>
          <w:sz w:val="44"/>
          <w:szCs w:val="44"/>
        </w:rPr>
        <w:t>急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紧缺人才报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插入彩色照片，彩色打印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6" w:name="A0117_4"/>
            <w:bookmarkEnd w:id="6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bookmarkStart w:id="8" w:name="A0144_7"/>
            <w:bookmarkEnd w:id="8"/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中共党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9" w:name="A0134_8"/>
            <w:bookmarkEnd w:id="9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0" w:name="A0127_9"/>
            <w:bookmarkEnd w:id="10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高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初级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手机号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邮箱：</w:t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公费师范生，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，省部共建师范院校、一本师范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音体美专业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bookmarkStart w:id="15" w:name="A0215_17"/>
            <w:bookmarkEnd w:id="15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，省部共建师范院校、一本师范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音体美专业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6" w:name="RMZW_18"/>
            <w:bookmarkEnd w:id="16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应届（往届）</w:t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7" w:name="RMZW_19"/>
            <w:bookmarkEnd w:id="17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学科）教师（无需表明具体学校）</w:t>
            </w:r>
          </w:p>
        </w:tc>
      </w:tr>
      <w:tr>
        <w:trPr>
          <w:trHeight w:val="4450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本科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硕士研究生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单位）工作担任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个人简历根据实际情况填写，以上是参考样式，从高中学习经历开始填写，时间段不可间断，上下起止时间连续，未就业期间请填写“待业”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742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被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授予“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荣誉称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参加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比赛，获得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奖励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妻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丈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儿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女儿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甘肃省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以上根据实际情况填写，未婚的前两项不填，父母信息必填，去世的写清楚原单位职务后面打括号写明“去世”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294" w:hRule="exact"/>
          <w:cantSplit w:val="true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承诺：保证以上信息的真实性，否则将承担由此带来的相关后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1-12-23T10:04:00Z</cp:lastPrinted>
  <dcterms:modified xsi:type="dcterms:W3CDTF">2022-02-17T04:12:17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