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kern w:val="0"/>
          <w:sz w:val="10"/>
          <w:szCs w:val="1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大连市中山区教育系统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04"/>
        <w:gridCol w:w="34"/>
        <w:gridCol w:w="1134"/>
        <w:gridCol w:w="925"/>
        <w:gridCol w:w="209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（两个）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招聘岗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钉钉号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>注：表格各项内容要填写完整，填写完毕打印后，由本人在签名处手签，否则无效。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A冰冰</cp:lastModifiedBy>
  <cp:lastPrinted>2021-06-11T13:21:00Z</cp:lastPrinted>
  <dcterms:modified xsi:type="dcterms:W3CDTF">2022-03-01T02:36:4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1.1.0.11294</vt:lpwstr>
  </property>
</Properties>
</file>