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5:00Z</dcterms:created>
  <dc:creator>qq1215108792淮安市人事考试中心</dc:creator>
  <dc:description>qq1215108792淮安市人事考试中心</dc:description>
  <cp:keywords>qq1215108792淮安市人事考试中心</cp:keywords>
  <dc:language>en-US</dc:language>
  <cp:lastModifiedBy>user</cp:lastModifiedBy>
  <dcterms:modified xsi:type="dcterms:W3CDTF">2020-02-19T07:57:00Z</dcterms:modified>
  <cp:revision>9</cp:revision>
  <dc:subject>qq1215108792淮安市人事考试中心</dc:subject>
  <dc:title>同意报考证明</dc:title>
</cp:coreProperties>
</file>