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FFFFFF" w:val="clear"/>
        </w:rPr>
        <w:t xml:space="preserve">   </w:t>
      </w:r>
    </w:p>
    <w:p>
      <w:pPr>
        <w:pStyle w:val="Normal"/>
        <w:spacing w:lineRule="exact" w:line="500"/>
        <w:ind w:firstLine="880"/>
        <w:rPr>
          <w:rFonts w:ascii="方正小标宋简体;黑体" w:hAnsi="方正小标宋简体;黑体" w:eastAsia="方正小标宋简体;黑体"/>
          <w:color w:val="00000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FFFFFF" w:val="clear"/>
        </w:rPr>
        <w:t xml:space="preserve">        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加资格复审人员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资格复审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加资格复审人员在参加现场资格复审前，要做好自我防护，注意个人卫生，避免出现发热、咳嗽等异常症状。参加资格复审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复审前未完成转码的 “红码”、“黄码”考生，本人不得到现场参加资格复审，可提前与资格复审部门联系反映情况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高风险区域所在地区参加人员，还需提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小时核酸检测证明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加资格复审人员在参加现场资格复审入场时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资格复审人员本人不得参加现场资格复审，视情况另行资格复审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复审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，资格复审人员应自备口罩并全程佩戴口罩，但在接受身份识别验证等特殊情况下须摘除口罩。现场资格复审结束后，资格复审人员要及时离开现场，避免人群大量聚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加资格复审人员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cp:keywords/>
  <dc:language>en-US</dc:language>
  <cp:lastModifiedBy>xtzj</cp:lastModifiedBy>
  <cp:lastPrinted>2021-06-28T18:59:00Z</cp:lastPrinted>
  <dcterms:modified xsi:type="dcterms:W3CDTF">2021-06-30T03:53:00Z</dcterms:modified>
  <cp:revision>6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