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庆师范大学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公开招聘现场资格复审表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应聘岗位代码：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应聘学科专业（含方向）：</w:t>
      </w:r>
    </w:p>
    <w:tbl>
      <w:tblPr>
        <w:tblW w:w="966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学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论文及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25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资格审核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：    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本表后附报名资格审查要求的全部材料复印件各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刘晓飞(530004)</cp:lastModifiedBy>
  <cp:lastPrinted>2019-01-24T15:33:00Z</cp:lastPrinted>
  <dcterms:modified xsi:type="dcterms:W3CDTF">2022-03-14T07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