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安徽外国语学院应聘信息登记</w:t>
      </w:r>
      <w:r>
        <w:rPr/>
        <w:t>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620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号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景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本科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</w:rPr>
              <w:t>主要荣誉：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硕士：毕业学校：                   专业：                           时间： 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</w:rPr>
              <w:t>主要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博士：毕业学校：                   专业：                           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</w:rPr>
              <w:t>主要荣誉：</w:t>
            </w:r>
          </w:p>
        </w:tc>
      </w:tr>
      <w:tr>
        <w:trPr>
          <w:trHeight w:val="216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94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论文成果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我评价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567" w:top="1134" w:footer="567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basedOn w:val="Style14"/>
    <w:qFormat/>
    <w:rPr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6:00Z</dcterms:created>
  <dc:creator>User</dc:creator>
  <dc:description/>
  <cp:keywords/>
  <dc:language>en-US</dc:language>
  <cp:lastModifiedBy>Zjrz W</cp:lastModifiedBy>
  <dcterms:modified xsi:type="dcterms:W3CDTF">2015-12-18T01:56:00Z</dcterms:modified>
  <cp:revision>2</cp:revision>
  <dc:subject/>
  <dc:title>安徽外国语学院应聘信息表</dc:title>
</cp:coreProperties>
</file>