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洛阳市市直学校直接招录教师面试教材目录</w:t>
      </w:r>
    </w:p>
    <w:tbl>
      <w:tblPr>
        <w:tblW w:w="1265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89"/>
        <w:gridCol w:w="2446"/>
        <w:gridCol w:w="2670"/>
        <w:gridCol w:w="2455"/>
      </w:tblGrid>
      <w:tr>
        <w:trPr>
          <w:trHeight w:val="6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科岗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高中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全一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京师范大学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版现代西班牙语学生用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！法语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综合教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（培智学校义务教育实验教科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（义务教育教师用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七年级全一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适应（培智学校义务教育实验教科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12" w:hRule="atLeast"/>
        </w:trPr>
        <w:tc>
          <w:tcPr>
            <w:tcW w:w="12657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中职学校面试使用普通高中教材。</w:t>
            </w:r>
          </w:p>
        </w:tc>
      </w:tr>
      <w:tr>
        <w:trPr>
          <w:trHeight w:val="312" w:hRule="atLeast"/>
        </w:trPr>
        <w:tc>
          <w:tcPr>
            <w:tcW w:w="126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6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greatwall</cp:lastModifiedBy>
  <cp:lastPrinted>2022-04-02T18:30:00Z</cp:lastPrinted>
  <dcterms:modified xsi:type="dcterms:W3CDTF">2022-04-01T17:23:45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</Properties>
</file>