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</w:rPr>
        <w:t>贵港市中小学教师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免考试费用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701"/>
        <w:gridCol w:w="1925"/>
        <w:gridCol w:w="1051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准考证号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考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费用支付方式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支付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银联卡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交易单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免费依据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城市低保家庭</w:t>
            </w:r>
          </w:p>
          <w:p>
            <w:pPr>
              <w:pStyle w:val="Style16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建档立卡贫困家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材料清单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免考考费用申请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准考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13131"/>
                <w:sz w:val="32"/>
                <w:szCs w:val="32"/>
              </w:rPr>
              <w:t>《广西脱贫攻坚精准帮扶手册》或家庭所在地县（市、区）民政部门出具的最低生活保障的证明复印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申请人（签名）：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审核人（签名）： 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/>
      </w:pP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   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25:00Z</dcterms:created>
  <dc:creator>罗纪有</dc:creator>
  <dc:description/>
  <dc:language>en-US</dc:language>
  <cp:lastModifiedBy>悦茗星曦</cp:lastModifiedBy>
  <cp:lastPrinted>2019-05-09T16:11:00Z</cp:lastPrinted>
  <dcterms:modified xsi:type="dcterms:W3CDTF">2022-04-14T00:15:44Z</dcterms:modified>
  <cp:revision>14</cp:revision>
  <dc:subject/>
  <dc:title>关于建档立卡贫困户、城市低保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1917200945A38FDE54101A59ED42</vt:lpwstr>
  </property>
  <property fmtid="{D5CDD505-2E9C-101B-9397-08002B2CF9AE}" pid="3" name="KSOProductBuildVer">
    <vt:lpwstr>2052-11.1.0.11365</vt:lpwstr>
  </property>
</Properties>
</file>