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安徽医科大学应聘人员报名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341"/>
        <w:gridCol w:w="462"/>
        <w:gridCol w:w="669"/>
        <w:gridCol w:w="668"/>
        <w:gridCol w:w="349"/>
        <w:gridCol w:w="1867"/>
        <w:gridCol w:w="2050"/>
        <w:gridCol w:w="2159"/>
      </w:tblGrid>
      <w:tr>
        <w:trPr>
          <w:trHeight w:val="389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1.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64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习工作经历（从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开始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或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555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科研成果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0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获奖情况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方正仿宋_GBK"/>
          <w:color w:val="000000"/>
          <w:spacing w:val="8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spacing w:val="8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" w:hAnsi="楷体_GB2312" w:cs="楷体_GB2312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曲岸晴空</cp:lastModifiedBy>
  <cp:lastPrinted>2021-05-18T16:42:00Z</cp:lastPrinted>
  <dcterms:modified xsi:type="dcterms:W3CDTF">2022-03-30T10:58:29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1.1.0.11365</vt:lpwstr>
  </property>
</Properties>
</file>