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tbl>
      <w:tblPr>
        <w:tblW w:w="955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5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62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37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7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20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年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月入职在编，现参加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区（县）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20x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年第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季度公开招（选）聘事业单位工作人员考试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。现承诺如下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年   月    日</w:t>
            </w:r>
          </w:p>
        </w:tc>
      </w:tr>
      <w:tr>
        <w:trPr>
          <w:trHeight w:val="41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单位盖章：   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年   月    日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3-25T02:46:3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9F2A7FADF44099066B2F71235333F</vt:lpwstr>
  </property>
  <property fmtid="{D5CDD505-2E9C-101B-9397-08002B2CF9AE}" pid="3" name="KSOProductBuildVer">
    <vt:lpwstr>2052-11.1.0.11365</vt:lpwstr>
  </property>
</Properties>
</file>