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22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2"/>
          <w:sz w:val="32"/>
          <w:szCs w:val="40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22"/>
          <w:sz w:val="32"/>
          <w:szCs w:val="40"/>
        </w:rPr>
        <w:t>3</w:t>
      </w:r>
    </w:p>
    <w:p>
      <w:pPr>
        <w:pStyle w:val="Normal"/>
        <w:shd w:fill="FFFFFF" w:val="clear"/>
        <w:jc w:val="center"/>
        <w:rPr>
          <w:rFonts w:ascii="微软雅黑;方正黑体_GBK" w:hAnsi="微软雅黑;方正黑体_GBK" w:eastAsia="微软雅黑;方正黑体_GBK" w:cs="微软雅黑;方正黑体_GBK"/>
          <w:color w:val="000000"/>
          <w:spacing w:val="-22"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22"/>
          <w:sz w:val="40"/>
          <w:szCs w:val="40"/>
        </w:rPr>
        <w:t>甘孜州</w:t>
      </w:r>
      <w:r>
        <w:rPr>
          <w:rFonts w:cs="宋体;方正书宋_GBK" w:ascii="宋体;方正书宋_GBK" w:hAnsi="宋体;方正书宋_GBK"/>
          <w:b/>
          <w:bCs/>
          <w:color w:val="000000"/>
          <w:spacing w:val="-22"/>
          <w:sz w:val="40"/>
          <w:szCs w:val="40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spacing w:val="-22"/>
          <w:sz w:val="40"/>
          <w:szCs w:val="40"/>
        </w:rPr>
        <w:t>年公开考核招聘</w:t>
      </w:r>
      <w:r>
        <w:rPr>
          <w:rFonts w:ascii="宋体;方正书宋_GBK" w:hAnsi="宋体;方正书宋_GBK" w:cs="宋体;方正书宋_GBK"/>
          <w:b/>
          <w:bCs/>
          <w:color w:val="000000"/>
          <w:spacing w:val="-22"/>
          <w:sz w:val="40"/>
          <w:szCs w:val="40"/>
        </w:rPr>
        <w:t>急需紧缺专业教师</w:t>
      </w:r>
      <w:r>
        <w:rPr>
          <w:rFonts w:ascii="宋体;方正书宋_GBK" w:hAnsi="宋体;方正书宋_GBK" w:cs="宋体;方正书宋_GBK"/>
          <w:b/>
          <w:bCs/>
          <w:color w:val="000000"/>
          <w:spacing w:val="-22"/>
          <w:sz w:val="40"/>
          <w:szCs w:val="40"/>
        </w:rPr>
        <w:t>应聘人员新冠肺炎疫情防控告知暨个人承诺书</w:t>
      </w:r>
    </w:p>
    <w:p>
      <w:pPr>
        <w:pStyle w:val="Normal"/>
        <w:widowControl/>
        <w:spacing w:lineRule="exact" w:line="600" w:before="312" w:after="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请应聘甘孜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考核招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急需紧缺专业教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现场招聘会的考生做好自我健康管理，通过微信小程序 “四川天府健康通”申领本人防疫健康码，并于即日起持续关注健康码状态，在现场报名前尽量减少外出，不参加聚集性活动，减少暴露风险，避免健康码异常影响正常面试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请考生合理安排时间、规划行程，建议省外考生按四川省新冠肺炎防控的要求，提前七天入川，并完成相关防疫措施，避免因防控政策调整，无法正常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现场报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综合考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三、考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入健康服务站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搭乘公共交通工具、进入公共场所时均须“扫码戴罩”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配合做好查验工作，主动出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“四川天府健康通”健康码、通信行程卡、扫验场所码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保持安全社交距离。</w:t>
      </w:r>
    </w:p>
    <w:p>
      <w:pPr>
        <w:pStyle w:val="Style15"/>
        <w:widowControl w:val="false"/>
        <w:spacing w:lineRule="exact" w:line="576" w:before="0" w:after="0"/>
        <w:ind w:left="105"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、有下列任一情形的考生不得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招聘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Style15"/>
        <w:widowControl w:val="false"/>
        <w:spacing w:lineRule="exact" w:line="576" w:before="0" w:after="0"/>
        <w:ind w:left="105" w:firstLine="32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健康码或行程卡为“红码”或“黄码”的考生；</w:t>
      </w:r>
    </w:p>
    <w:p>
      <w:pPr>
        <w:pStyle w:val="Style15"/>
        <w:widowControl w:val="false"/>
        <w:spacing w:lineRule="exact" w:line="576" w:before="0" w:after="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经现场确认有体温异常（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或呼吸道异常症状的考生；</w:t>
      </w:r>
    </w:p>
    <w:p>
      <w:pPr>
        <w:pStyle w:val="Style15"/>
        <w:widowControl w:val="false"/>
        <w:spacing w:lineRule="exact" w:line="576" w:before="0" w:after="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新冠肺炎确诊病例、疑似病例和无症状感染者的密切接触者或次密接者，尚未完成隔离医学观察等健康管理的考生；</w:t>
      </w:r>
    </w:p>
    <w:p>
      <w:pPr>
        <w:pStyle w:val="Style15"/>
        <w:widowControl w:val="false"/>
        <w:spacing w:lineRule="exact" w:line="576" w:before="0" w:after="0"/>
        <w:ind w:left="105"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现场报名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天内有 “四川疾控健康提示”划分的国内和省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类地区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类地区旅居史正在实施集中隔离、居家隔离及居家健康监测的考生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现场报名当天，未按要求提供相应核酸检测阴性报告证明及其他有关证明的考生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五、无上述第三条所列情形的考生按下列要求执行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有考生须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“四川天府健康通”健康码、通信行程卡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小时内核酸检测阴性报告（纸质）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二）被判定为密切接触者或者次密切接触者的考生，结束集中隔离医学观察和居家健康监测后，凭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现场报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前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天内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次核酸检测阴性证明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次检测时间间隔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小时以上）方可参加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招聘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行程卡带“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*”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号人员须持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小内核酸阴性证明和“健康码”绿码，且在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川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小时内再次核酸检测，结果为阴性后方可有序流动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次核酸检测阴性证明包括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小时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川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外一次，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小时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川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内一次）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四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所有参加应聘的考生需提供本人现场报名前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小时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川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内新冠病毒核酸检测阴性证明。核酸检测报告时间以出具时间为准，非采样时间或报告打印时间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六、考生参加现场报名时，需提前准备好当天本人四川省天府健康通健康码（绿码）和通信大数据行程卡（绿码）、有效居民身份证件、《个人承诺书》及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川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内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小时内新冠病毒核酸检测阴性报告（纸质）等材料，配合工作人员做好入场扫码、体温检测和证件查验。除核验身份时按要求临时摘除口罩外，应当全程佩戴口罩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七、经现场测量体温正常（＜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37.3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）且无咳嗽等呼吸道异常症状者方可参加现场报名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综合考核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。参加现场报名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综合考核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的考生，要自觉遵守现场秩序，保持安全距离，服从现场工作人员安排，结束后按规定有序离场。考生在现场报名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综合考核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过程中被发现或主动报告身体不适，经复测复查确有体温异常或呼吸道异常症状，由驻点医务人员进行个案预判， 并按规定妥善处理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八、鉴于近期国内疫情多点散发，疫情防控相关规定和要求将根据国家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省疫情防控的总体部署和最新要求进行动态调整。请考生密切关注四川省最新防疫要求，并严格按相关规定执行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、应聘考生须认真阅读《甘孜州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公开考核招聘急需紧缺专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教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应聘人员新冠肺炎疫情防控告知暨个人承诺书》，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相关规定参加现场报名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综合考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考生，须打印并提交本人签名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《新冠肺炎疫情防控告知暨个人承诺书》一份。承诺已知悉告知相关事项和防疫要求，并严格按要求执行。如违反相关规定，自愿承担相关责任、接受相应处理。凡隐瞒或谎报旅居史、接触史、健康状况等疫情防控重点信息，不配合工作人员进行防疫检测、询问等造成不良后果的，取消相关资格，终止考试，如有违法情况，将依法追究法律责任。</w:t>
      </w:r>
    </w:p>
    <w:p>
      <w:pPr>
        <w:pStyle w:val="Paragraph"/>
        <w:spacing w:lineRule="exact" w:line="54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已认真阅读《甘孜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公开考核招聘急需紧缺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教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聘人员新冠肺炎疫情防控告知暨个人承诺书》，知悉告知事项和防疫要求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在此郑重承诺：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本人参加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报名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和现场出示的所有信息（证明）材料均真实、准确、完整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效，符合疫情防控相关要求，并自愿承担因不实承诺应承担的相关责任、接受相应处理。</w:t>
      </w:r>
    </w:p>
    <w:p>
      <w:pPr>
        <w:pStyle w:val="Footnot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承诺人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02:00Z</dcterms:created>
  <dc:creator>事业单位人事管理科:卿  勇</dc:creator>
  <dc:description/>
  <dc:language>en-US</dc:language>
  <cp:lastModifiedBy>秋雨无声</cp:lastModifiedBy>
  <dcterms:modified xsi:type="dcterms:W3CDTF">2022-04-29T17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