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安徽中医药高等专科学校赴全国重点院校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紧缺专业应届毕业生（第二批）报名资格审查表</w:t>
      </w:r>
    </w:p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color w:val="000000"/>
          <w:sz w:val="24"/>
        </w:rPr>
        <w:t>填表时间：    年 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25"/>
        <w:gridCol w:w="60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用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彭小菲</cp:lastModifiedBy>
  <cp:lastPrinted>2022-02-21T12:45:00Z</cp:lastPrinted>
  <dcterms:modified xsi:type="dcterms:W3CDTF">2022-05-06T09:05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