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  <w:shd w:fill="FFFFFF" w:val="clear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第二次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656"/>
        <w:gridCol w:w="1380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教师资格证种类、任教学科及证书号码   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毕业时间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毕业时间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及备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2-02-21T08:39:00Z</cp:lastPrinted>
  <dcterms:modified xsi:type="dcterms:W3CDTF">2022-05-06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BE45FB3E41ECAB5E502C85CEF6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