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55555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555555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秀英区教育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兹有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______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海口市秀英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公开招聘中小学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left="0" w:right="0"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该同志在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从事教育教学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开始时间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主管单位（盖章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Administrator</cp:lastModifiedBy>
  <cp:lastPrinted>2020-12-16T12:51:00Z</cp:lastPrinted>
  <dcterms:modified xsi:type="dcterms:W3CDTF">2022-05-23T04:42:17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