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sz w:val="32"/>
          <w:szCs w:val="32"/>
          <w:lang w:bidi="ar"/>
        </w:rPr>
        <w:t>1</w:t>
      </w:r>
      <w:r>
        <w:rPr>
          <w:rFonts w:ascii="黑体" w:hAnsi="黑体" w:cs="黑体" w:eastAsia="黑体"/>
          <w:b/>
          <w:sz w:val="32"/>
          <w:szCs w:val="32"/>
          <w:lang w:bidi="ar"/>
        </w:rPr>
        <w:t>：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"/>
        <w:gridCol w:w="1002"/>
        <w:gridCol w:w="2300"/>
        <w:gridCol w:w="543"/>
        <w:gridCol w:w="3421"/>
        <w:gridCol w:w="863"/>
      </w:tblGrid>
      <w:tr>
        <w:trPr>
          <w:trHeight w:val="69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  <w:lang w:bidi="ar"/>
              </w:rPr>
              <w:t>薛城区引进区外中小学教师岗位需求表</w:t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数学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英语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思想政治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（道德与法治）教师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思想政治                            （道德与法治）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地理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物理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化学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小学及以上数学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区直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数学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英语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物理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化学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初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音乐、体育、美术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信息技术教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镇街小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不限学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Administrator</cp:lastModifiedBy>
  <cp:lastPrinted>2022-05-23T10:50:00Z</cp:lastPrinted>
  <dcterms:modified xsi:type="dcterms:W3CDTF">2022-05-23T08:5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5EE12EFA44C22BD9BB9E726C757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