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舞钢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公开引进教师岗位设置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  览  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2"/>
        <w:gridCol w:w="1889"/>
        <w:gridCol w:w="3472"/>
      </w:tblGrid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拟引进人数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高中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数控技术应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中等专业学校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业机器人技术应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中等专业学校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特殊教育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殊教育学校教师</w:t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舞钢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引进教师报名登记表</w:t>
      </w:r>
    </w:p>
    <w:p>
      <w:pPr>
        <w:pStyle w:val="Normal"/>
        <w:snapToGrid w:val="false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79"/>
        <w:gridCol w:w="1130"/>
        <w:gridCol w:w="1272"/>
        <w:gridCol w:w="1272"/>
        <w:gridCol w:w="1278"/>
        <w:gridCol w:w="1971"/>
      </w:tblGrid>
      <w:tr>
        <w:trPr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4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岗位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中以上学习经历</w:t>
            </w:r>
          </w:p>
        </w:tc>
      </w:tr>
      <w:tr>
        <w:trPr>
          <w:trHeight w:val="28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系、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</w:tr>
      <w:tr>
        <w:trPr>
          <w:trHeight w:val="80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016"/>
        <w:gridCol w:w="1076"/>
        <w:gridCol w:w="993"/>
        <w:gridCol w:w="1559"/>
        <w:gridCol w:w="2739"/>
      </w:tblGrid>
      <w:tr>
        <w:trPr>
          <w:trHeight w:val="21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时何地受何种奖励或处分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与研究的主要课题、著作译著、发表的文章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及社会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85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580"/>
              <w:ind w:firstLine="385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16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意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：填报内容不得省略，不得空项，没有填“无”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3">
    <w:name w:val=" Char Char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2">
    <w:name w:val=" Char Char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6:00Z</dcterms:created>
  <dc:creator>Administrator</dc:creator>
  <dc:description/>
  <dc:language>en-US</dc:language>
  <cp:lastModifiedBy>Administrator</cp:lastModifiedBy>
  <cp:lastPrinted>2022-04-27T18:59:00Z</cp:lastPrinted>
  <dcterms:modified xsi:type="dcterms:W3CDTF">2022-06-02T02:18:38Z</dcterms:modified>
  <cp:revision>13</cp:revision>
  <dc:subject/>
  <dc:title>舞钢市2019年公开引进高中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459F82A4846DDB9C1FAE61AFC79B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mYwMTRlODEyZWFlNWFmMDkzZTMyMTU1YThkMTQzMzYifQ==</vt:lpwstr>
  </property>
</Properties>
</file>