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40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40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人才引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90"/>
        <w:gridCol w:w="1754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需提交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阜阳职业技术学院人才引进资格审查表（一式两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从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24"/>
              </w:rPr>
              <w:t>到最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员证明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学生干部证明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辅导员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岗位的人员需要提供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读证明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 w:val="24"/>
              </w:rPr>
              <w:t>就业推荐表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无学历学位证书的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年应届毕业生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黑体" w:hAnsi="黑体" w:cs="宋体" w:eastAsia="黑体"/>
                <w:kern w:val="0"/>
                <w:sz w:val="24"/>
              </w:rPr>
              <w:t>认证书（海外学习人员需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副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高级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专业技术资格证书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部分岗位需提供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</w:rPr>
              <w:t>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机关事业单位在职人员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资格复审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请所有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人员按照目录清单</w:t>
            </w:r>
            <w:r>
              <w:rPr>
                <w:rFonts w:ascii="黑体" w:hAnsi="黑体" w:cs="宋体" w:eastAsia="黑体"/>
                <w:b/>
                <w:kern w:val="0"/>
                <w:sz w:val="24"/>
                <w:lang w:val="en-US" w:eastAsia="zh-CN"/>
              </w:rPr>
              <w:t>提供材料原件和复印件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，按照目录清单顺序依次摆放材料，装订好后上交学校留存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1:00Z</dcterms:created>
  <dc:creator>雨林木风</dc:creator>
  <dc:description/>
  <dc:language>en-US</dc:language>
  <cp:lastModifiedBy>彤tong</cp:lastModifiedBy>
  <cp:lastPrinted>2022-05-09T08:56:00Z</cp:lastPrinted>
  <dcterms:modified xsi:type="dcterms:W3CDTF">2022-05-17T02:29:29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345E188714F82A51E8F73CD099CE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