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附件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8"/>
          <w:szCs w:val="38"/>
          <w:lang w:val="en-US" w:eastAsia="zh-CN"/>
        </w:rPr>
      </w:pPr>
      <w:r>
        <w:rPr>
          <w:rFonts w:eastAsia="黑体" w:ascii="黑体" w:hAnsi="黑体"/>
          <w:sz w:val="38"/>
          <w:szCs w:val="38"/>
          <w:lang w:val="en-US" w:eastAsia="zh-CN"/>
        </w:rPr>
        <w:t>2022</w:t>
      </w:r>
      <w:r>
        <w:rPr>
          <w:rFonts w:ascii="黑体" w:hAnsi="黑体" w:eastAsia="黑体"/>
          <w:sz w:val="38"/>
          <w:szCs w:val="38"/>
          <w:lang w:val="en-US" w:eastAsia="zh-CN"/>
        </w:rPr>
        <w:t>年度江淮工业学校公开招聘教师报名资格审查表</w:t>
      </w:r>
    </w:p>
    <w:tbl>
      <w:tblPr>
        <w:tblW w:w="10375" w:type="dxa"/>
        <w:jc w:val="left"/>
        <w:tblInd w:w="-6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1685"/>
        <w:gridCol w:w="1215"/>
        <w:gridCol w:w="1380"/>
        <w:gridCol w:w="1335"/>
        <w:gridCol w:w="1320"/>
        <w:gridCol w:w="1995"/>
      </w:tblGrid>
      <w:tr>
        <w:trPr>
          <w:trHeight w:val="63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8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 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种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取得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目前尚未取得教师资格证书的，请将“我承诺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前取得并提交符合报考岗位要求的教师资格证书”文字抄写在右边空格栏。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学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是否机关事业单位正式在编人员（含尚在服务期内“特岗教”和“三支一扶”人员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（从高中填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时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顺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间断填到现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郑重承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觉遵守本次考试及录用有关规定；遵守考试纪律，不违纪违规，并认真履行其他义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承诺填报的信息、提供的照片及相关材料均真实有效，是本人实际情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严格遵守考试期间疫情防控相关规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410" w:hanging="441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人如有违反上述情况，自愿承担相应责任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应聘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（签字）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08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310"/>
              <w:jc w:val="both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310"/>
              <w:jc w:val="both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月   日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粘贴备用照片处（两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（仅粘贴照片上半部分，方便取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9:00Z</dcterms:created>
  <dc:creator>yl</dc:creator>
  <dc:description/>
  <dc:language>en-US</dc:language>
  <cp:lastModifiedBy>小石头</cp:lastModifiedBy>
  <cp:lastPrinted>2022-06-10T11:16:00Z</cp:lastPrinted>
  <dcterms:modified xsi:type="dcterms:W3CDTF">2022-06-10T09:00:41Z</dcterms:modified>
  <cp:revision>3</cp:revision>
  <dc:subject/>
  <dc:title>2011年桐城市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C9081D08946D497F35D18CDC87E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