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考试当天，所有考生须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本人考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</w:t>
      </w:r>
      <w:r>
        <w:rPr>
          <w:rFonts w:ascii="仿宋_GB2312" w:hAnsi="仿宋_GB2312" w:cs="仿宋_GB2312" w:eastAsia="仿宋_GB2312"/>
          <w:sz w:val="32"/>
          <w:szCs w:val="32"/>
        </w:rPr>
        <w:t>新冠病毒核酸检测阴性报告、“广西健康码”为绿码、“通信大数据行程卡”为绿码、现场测量体温正常（＜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方可进入考场参加考试。考前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，完成集中隔离、居家隔离及居家健康监测的，考试前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天通信大数据行程卡行程信息仍带“</w:t>
      </w:r>
      <w:r>
        <w:rPr>
          <w:rFonts w:eastAsia="仿宋_GB2312" w:cs="仿宋_GB2312" w:ascii="仿宋_GB2312" w:hAnsi="仿宋_GB2312"/>
          <w:sz w:val="32"/>
          <w:szCs w:val="32"/>
        </w:rPr>
        <w:t>*”</w:t>
      </w:r>
      <w:r>
        <w:rPr>
          <w:rFonts w:ascii="仿宋_GB2312" w:hAnsi="仿宋_GB2312" w:cs="仿宋_GB2312" w:eastAsia="仿宋_GB2312"/>
          <w:sz w:val="32"/>
          <w:szCs w:val="32"/>
        </w:rPr>
        <w:t>号的考生，还须提供首场考试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核酸检测阴性报告和社区、隔离场所等出具的解除隔离纸质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有以下情况之一的，不得参加考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考试当天，“广西健康码”非绿码或“通信大数据行程卡”非绿码或现场测量体温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或不能按要求提供新冠病毒核酸检测阴性报告、解除隔离纸质证明的考生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考试前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天内有国（境）外旅居史，尚未完成隔离医学观察等健康管理的考生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新冠肺炎确诊病例、疑似病例和无症状感染者的密接、次密接以及时空伴随者，尚未完成隔离医学观察等健康管理的考生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有中高风险地区旅居史、中高风险地区所在县（市、区）或直辖市的街道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镇旅居史、本土疫情发生地所在设区市或直辖市城区旅居史，正在实施集中隔离、居家隔离及居家健康监测的考生。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" w:hAnsi="仿宋_GB2312" w:cs="仿宋_GB2312" w:eastAsia="仿宋_GB2312"/>
          <w:sz w:val="32"/>
          <w:szCs w:val="32"/>
        </w:rPr>
        <w:t>（五）现场医疗卫生专业人员综合研判不具备考试条件的考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除身份确认需摘除口罩以外，全程佩戴口罩，入场应保持人员间隔大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米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四、每场考试前，考生应提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到达考点。考点设有“入场核验通道”，考生进入考点前须提前准备本人居民身份证，在工作人员指引下进入核验通道，进行身份核验，广西健康码、通信大数据行程卡、新冠病毒核酸检测阴性报告筛查，体温检测，核验通过后方可进入考点。未按程序完成上述核验的，取消考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因疫情防控需要考点学校禁止外来车辆出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请考生密切关注考点所在城市最新防疫要求，跨区域流动严格按属地疫情防控要求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06:00Z</dcterms:created>
  <dc:creator>ylksb</dc:creator>
  <dc:description/>
  <cp:keywords/>
  <dc:language>en-US</dc:language>
  <cp:lastModifiedBy>lenovo</cp:lastModifiedBy>
  <cp:lastPrinted>2022-05-31T18:25:00Z</cp:lastPrinted>
  <dcterms:modified xsi:type="dcterms:W3CDTF">2022-06-20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