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Arial" w:hAnsi="Arial"/>
          <w:b/>
          <w:b/>
          <w:spacing w:val="8"/>
          <w:sz w:val="32"/>
          <w:shd w:fill="FFFFFF" w:val="clear"/>
        </w:rPr>
      </w:pPr>
      <w:r>
        <w:rPr>
          <w:rFonts w:ascii="Arial" w:hAnsi="Arial"/>
          <w:b/>
          <w:spacing w:val="8"/>
          <w:sz w:val="32"/>
          <w:shd w:fill="FFFFFF" w:val="clear"/>
        </w:rPr>
        <w:t>症状自评量表</w:t>
      </w:r>
      <w:r>
        <w:rPr>
          <w:rFonts w:ascii="Arial" w:hAnsi="Arial"/>
          <w:b/>
          <w:spacing w:val="8"/>
          <w:sz w:val="32"/>
          <w:shd w:fill="FFFFFF" w:val="clear"/>
        </w:rPr>
        <w:t>SCL-90</w:t>
      </w:r>
    </w:p>
    <w:p>
      <w:pPr>
        <w:pStyle w:val="Normal"/>
        <w:widowControl/>
        <w:spacing w:lineRule="exact" w:line="240"/>
        <w:ind w:hanging="0"/>
        <w:jc w:val="center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</w:rPr>
        <w:t>编号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________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姓名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________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性别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__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年龄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___  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测验日期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________</w:t>
      </w:r>
    </w:p>
    <w:p>
      <w:pPr>
        <w:pStyle w:val="Normal"/>
        <w:widowControl/>
        <w:spacing w:lineRule="exact" w:line="300"/>
        <w:ind w:firstLine="514"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spacing w:val="8"/>
          <w:sz w:val="24"/>
          <w:szCs w:val="24"/>
          <w:shd w:fill="FFFFFF" w:val="clear"/>
        </w:rPr>
        <w:t>指导语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kern w:val="0"/>
          <w:sz w:val="24"/>
          <w:szCs w:val="24"/>
        </w:rPr>
        <w:t>指导语：以下列出了有些人可能会有的问题，请仔细地阅读每一条，然后根据最近一星期以内下述情况影响您的实际感觉，在每个问题后选择该题的程度得分。其中，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“没有”选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“很轻”选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“中等”选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“偏重”选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，“严重”选</w:t>
      </w:r>
      <w:r>
        <w:rPr>
          <w:rFonts w:eastAsia="仿宋" w:cs="仿宋" w:ascii="仿宋" w:hAnsi="仿宋"/>
          <w:b/>
          <w:bCs/>
          <w:kern w:val="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eastAsia="zh-CN"/>
        </w:rPr>
        <w:t>操作流程：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认真填完该表后，将该表提交至学校心理咨询中心办公室审核（俞老师，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2315348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eastAsia="zh-CN"/>
        </w:rPr>
        <w:t>），具体结果由心理咨询中心反馈给人事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290</wp:posOffset>
                </wp:positionV>
                <wp:extent cx="55511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0" w:type="dxa"/>
                                <w:right w:w="150" w:type="dxa"/>
                              </w:tblCellMar>
                            </w:tblPr>
                            <w:tblGrid>
                              <w:gridCol w:w="870"/>
                              <w:gridCol w:w="5408"/>
                              <w:gridCol w:w="2464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头痛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神经过敏，心中不踏实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头脑中有不必要的想法或字句盘旋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头晕或晕倒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对异性的兴趣减退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对旁人责备求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别人能控制您的思想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责怪别人制造麻烦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忘性大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担心自己的衣饰整齐及仪态的端正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容易烦恼和激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胸痛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害怕空旷的场所或街道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自己的精力下降，活动减慢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想结束自己的生命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听到旁人听不到的声音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发抖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大多数人都不可信任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胃口不好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容易哭泣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同异性相处时感到害羞不自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受骗，中了圈套或有人想抓住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无缘无故地突然感到害怕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自己不能控制地大发脾气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怕单独出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经常责怪自己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腰痛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难以完成任务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孤独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苦闷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过分担忧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对事物不感兴趣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害怕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您的感情容易受到伤害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旁人能知道您的私下想法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别人不理解您、不同情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人们对您不友好，不喜欢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做事必须做得很慢以保证做得正确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心跳得很厉害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恶心或胃部不舒服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比不上他人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肌肉酸痛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有人在监视您、谈论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难以入睡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做事必须反复检查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难以做出决定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怕乘电车、公共汽车、地铁或火车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呼吸有困难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一阵阵发冷或发热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因为感到害怕而避开某些东西、场合或活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脑子变空了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身体发麻或刺痛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喉咙有梗塞感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前途没有希望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不能集中注意力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身体的某一部分软弱无力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紧张或容易紧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手或脚发重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想到死亡的事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吃得太多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当别人看着您或谈论您时感到不自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有一些不属于您自己的想法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有想打人或伤害他人的冲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醒得太早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必须反复洗手、点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睡得不稳不深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有想摔坏或破坏东西的想法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有一些别人没有的想法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对别人神经过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在商店或电影院等人多的地方感到不自在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任何事情都很困难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一阵阵恐惧或惊恐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公共场合吃东西很不舒服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经常与人争论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单独一人时神经很紧张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别人对您的成绩没有做出恰当的评价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即使和别人在一起也感到孤单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坐立不安心神不定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自己没有什么价值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熟悉的东西变成陌生或不像是真的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大叫或摔东西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害怕会在公共场合晕倒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别人想占您的便宜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为一些有关性的想法而很苦恼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您认为应该因为自己的过错而受到惩罚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要很快把事情做完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自己的身体有严重问题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从未感到和其他人很亲近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自己有罪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30"/>
                                    <w:ind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8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感到自己的脑子有毛病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306"/>
                                    <w:ind w:hanging="0"/>
                                    <w:jc w:val="center"/>
                                    <w:rPr>
                                      <w:rFonts w:ascii="宋体" w:hAnsi="宋体" w:cs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8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841.9pt;mso-wrap-distance-left:9pt;mso-wrap-distance-right:9pt;mso-wrap-distance-top:0pt;mso-wrap-distance-bottom:0pt;margin-top:2.7pt;mso-position-vertical-relative:text;margin-left:79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0" w:type="dxa"/>
                        <w:tblLayout w:type="fixed"/>
                        <w:tblCellMar>
                          <w:top w:w="0" w:type="dxa"/>
                          <w:left w:w="150" w:type="dxa"/>
                          <w:bottom w:w="0" w:type="dxa"/>
                          <w:right w:w="150" w:type="dxa"/>
                        </w:tblCellMar>
                      </w:tblPr>
                      <w:tblGrid>
                        <w:gridCol w:w="870"/>
                        <w:gridCol w:w="5408"/>
                        <w:gridCol w:w="2464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问题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选项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头痛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神经过敏，心中不踏实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头脑中有不必要的想法或字句盘旋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头晕或晕倒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对异性的兴趣减退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对旁人责备求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别人能控制您的思想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责怪别人制造麻烦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忘性大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担心自己的衣饰整齐及仪态的端正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容易烦恼和激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胸痛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害怕空旷的场所或街道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自己的精力下降，活动减慢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想结束自己的生命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听到旁人听不到的声音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发抖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大多数人都不可信任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胃口不好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容易哭泣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同异性相处时感到害羞不自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受骗，中了圈套或有人想抓住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无缘无故地突然感到害怕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自己不能控制地大发脾气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怕单独出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经常责怪自己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腰痛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难以完成任务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孤独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苦闷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过分担忧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对事物不感兴趣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害怕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您的感情容易受到伤害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旁人能知道您的私下想法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别人不理解您、不同情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人们对您不友好，不喜欢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做事必须做得很慢以保证做得正确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心跳得很厉害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恶心或胃部不舒服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比不上他人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肌肉酸痛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有人在监视您、谈论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难以入睡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做事必须反复检查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难以做出决定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怕乘电车、公共汽车、地铁或火车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呼吸有困难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一阵阵发冷或发热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因为感到害怕而避开某些东西、场合或活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脑子变空了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身体发麻或刺痛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喉咙有梗塞感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前途没有希望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不能集中注意力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身体的某一部分软弱无力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紧张或容易紧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手或脚发重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想到死亡的事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吃得太多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当别人看着您或谈论您时感到不自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有一些不属于您自己的想法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有想打人或伤害他人的冲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醒得太早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必须反复洗手、点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睡得不稳不深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有想摔坏或破坏东西的想法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有一些别人没有的想法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对别人神经过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在商店或电影院等人多的地方感到不自在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任何事情都很困难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一阵阵恐惧或惊恐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公共场合吃东西很不舒服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经常与人争论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单独一人时神经很紧张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别人对您的成绩没有做出恰当的评价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即使和别人在一起也感到孤单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坐立不安心神不定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自己没有什么价值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熟悉的东西变成陌生或不像是真的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大叫或摔东西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害怕会在公共场合晕倒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别人想占您的便宜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为一些有关性的想法而很苦恼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您认为应该因为自己的过错而受到惩罚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要很快把事情做完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自己的身体有严重问题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从未感到和其他人很亲近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自己有罪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ind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8"/>
                                <w:sz w:val="24"/>
                                <w:szCs w:val="24"/>
                                <w:shd w:fill="FFFFFF" w:val="clear"/>
                              </w:rPr>
                              <w:t>感到自己的脑子有毛病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306"/>
                              <w:ind w:hanging="0"/>
                              <w:jc w:val="center"/>
                              <w:rPr>
                                <w:rFonts w:ascii="宋体" w:hAnsi="宋体" w:cs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8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80"/>
      <w:ind w:firstLine="1134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06:00Z</dcterms:created>
  <dc:creator>微软用户</dc:creator>
  <dc:description/>
  <dc:language>en-US</dc:language>
  <cp:lastModifiedBy>阳光午休</cp:lastModifiedBy>
  <dcterms:modified xsi:type="dcterms:W3CDTF">2022-06-15T06:37:17Z</dcterms:modified>
  <cp:revision>2</cp:revision>
  <dc:subject/>
  <dc:title>症状自评量表SCL-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4F9FB17E54DECB76E00DBF0E12B4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