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22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第二批人事代理招聘资格审核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姓名：         应聘单位及岗位：              联系电话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70"/>
        <w:gridCol w:w="1734"/>
      </w:tblGrid>
      <w:tr>
        <w:trPr>
          <w:trHeight w:val="10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阜阳师范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第二批人事代理招聘（录）人员申请表（见下表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学位证书（从本科到最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境外学历学位认证书（海外学习人员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同意应聘的书面证明（委培生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现供职单位人事部门开具的同意报名函（在职人员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酸检测阴性报告（资格复审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代理教师招聘考核疫情防控告知暨承诺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材料电子版打包压缩后提交系统，对应的纸质版按目录清单序号依次排序，资格复审时提交学校留存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号材料根据资格复审时阜阳市和学校疫情防控相关规定办理，资格复审时附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纸质材料之后提交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   月   日</w:t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阜阳师范大学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第二批人事代理招聘（录）人员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009"/>
        <w:gridCol w:w="124"/>
        <w:gridCol w:w="958"/>
        <w:gridCol w:w="1736"/>
        <w:gridCol w:w="1417"/>
        <w:gridCol w:w="1366"/>
        <w:gridCol w:w="1851"/>
      </w:tblGrid>
      <w:tr>
        <w:trPr>
          <w:trHeight w:val="47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王 畅</cp:lastModifiedBy>
  <cp:lastPrinted>2022-06-29T11:41:00Z</cp:lastPrinted>
  <dcterms:modified xsi:type="dcterms:W3CDTF">2022-06-30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4F724029490F8B9B5F4E2A3E8519</vt:lpwstr>
  </property>
  <property fmtid="{D5CDD505-2E9C-101B-9397-08002B2CF9AE}" pid="3" name="KSOProductBuildVer">
    <vt:lpwstr>2052-11.1.0.11365</vt:lpwstr>
  </property>
</Properties>
</file>