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泸县二中城西学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调程序和总成绩计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2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调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领取面试通知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面试通知书时间另行通知，</w:t>
      </w:r>
      <w:r>
        <w:rPr>
          <w:rFonts w:ascii="仿宋_GB2312" w:hAnsi="仿宋_GB2312" w:cs="仿宋_GB2312" w:eastAsia="仿宋_GB2312"/>
          <w:sz w:val="32"/>
          <w:szCs w:val="32"/>
        </w:rPr>
        <w:t>凭有效身份证到泸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 w:eastAsia="仿宋_GB2312"/>
          <w:sz w:val="32"/>
          <w:szCs w:val="32"/>
        </w:rPr>
        <w:t>局人事股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面试时间、地点等详见面试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全部采取按指定题本说课的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总成绩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并列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高低确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进行筛选。总成绩及排名在泸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民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招考录用”板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绩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先进个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color w:val="FF000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评比获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区级三等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鑫有林犀</cp:lastModifiedBy>
  <cp:lastPrinted>2020-06-04T15:58:00Z</cp:lastPrinted>
  <dcterms:modified xsi:type="dcterms:W3CDTF">2022-06-22T03:10:1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