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方正小标宋简体;Arial Unicode MS"/>
          <w:spacing w:val="20"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住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承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去过境内外疫情中高风险地区，没有接触过新冠肺炎病例、疑似病例、无症状感染者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承诺书用于招聘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0:00Z</dcterms:created>
  <dc:creator>Administrator</dc:creator>
  <dc:description/>
  <dc:language>en-US</dc:language>
  <cp:lastModifiedBy>dell</cp:lastModifiedBy>
  <cp:lastPrinted>2020-12-02T09:13:00Z</cp:lastPrinted>
  <dcterms:modified xsi:type="dcterms:W3CDTF">2022-07-01T01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1848318F4917A20C2E3629EDFF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