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lang w:eastAsia="zh-CN"/>
        </w:rPr>
      </w:pPr>
      <w:r>
        <w:rPr>
          <w:rFonts w:ascii="黑体" w:hAnsi="黑体" w:cs="黑体" w:eastAsia="黑体"/>
          <w:lang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许昌市市直学校</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公开招聘教师计划</w:t>
      </w:r>
    </w:p>
    <w:tbl>
      <w:tblPr>
        <w:tblW w:w="15236" w:type="dxa"/>
        <w:jc w:val="center"/>
        <w:tblInd w:w="0" w:type="dxa"/>
        <w:tblLayout w:type="fixed"/>
        <w:tblCellMar>
          <w:top w:w="0" w:type="dxa"/>
          <w:left w:w="108" w:type="dxa"/>
          <w:bottom w:w="0" w:type="dxa"/>
          <w:right w:w="108" w:type="dxa"/>
        </w:tblCellMar>
      </w:tblPr>
      <w:tblGrid>
        <w:gridCol w:w="890"/>
        <w:gridCol w:w="795"/>
        <w:gridCol w:w="809"/>
        <w:gridCol w:w="843"/>
        <w:gridCol w:w="1905"/>
        <w:gridCol w:w="842"/>
        <w:gridCol w:w="894"/>
        <w:gridCol w:w="910"/>
        <w:gridCol w:w="1061"/>
        <w:gridCol w:w="1264"/>
        <w:gridCol w:w="1348"/>
        <w:gridCol w:w="3675"/>
      </w:tblGrid>
      <w:tr>
        <w:trPr>
          <w:tblHeader w:val="true"/>
          <w:trHeight w:val="8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   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名单位代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考岗位代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招聘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拟招聘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历层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年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知识考试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教师资格种类及</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学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他条件</w:t>
            </w:r>
          </w:p>
        </w:tc>
      </w:tr>
      <w:tr>
        <w:trPr>
          <w:trHeight w:val="7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许昌第二高级中学</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lang w:val="en-US" w:eastAsia="zh-CN"/>
              </w:rPr>
              <w:t>许昌第二高级中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ind w:left="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1</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语言文学类、学科教学（语文）、课程与教学论（语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语文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语文</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w:t>
            </w:r>
            <w:r>
              <w:rPr>
                <w:rStyle w:val="Font51"/>
                <w:rFonts w:ascii="仿宋_GB2312" w:hAnsi="仿宋_GB2312" w:cs="仿宋_GB2312" w:eastAsia="仿宋_GB2312"/>
                <w:color w:val="000000"/>
                <w:sz w:val="21"/>
                <w:szCs w:val="21"/>
                <w:lang w:val="en-US" w:eastAsia="zh-CN" w:bidi="ar"/>
              </w:rPr>
              <w:t>须</w:t>
            </w:r>
            <w:r>
              <w:rPr>
                <w:rStyle w:val="Font51"/>
                <w:rFonts w:eastAsia="仿宋_GB2312" w:cs="仿宋_GB2312" w:ascii="仿宋_GB2312" w:hAnsi="仿宋_GB2312"/>
                <w:color w:val="000000"/>
                <w:sz w:val="21"/>
                <w:szCs w:val="21"/>
                <w:lang w:val="en-US" w:eastAsia="zh-CN" w:bidi="ar"/>
              </w:rPr>
              <w:t>2</w:t>
            </w:r>
            <w:r>
              <w:rPr>
                <w:rStyle w:val="Font51"/>
                <w:rFonts w:ascii="仿宋_GB2312" w:hAnsi="仿宋_GB2312" w:cs="仿宋_GB2312" w:eastAsia="仿宋_GB2312"/>
                <w:color w:val="000000"/>
                <w:sz w:val="21"/>
                <w:szCs w:val="21"/>
                <w:lang w:val="en-US" w:eastAsia="zh-CN" w:bidi="ar"/>
              </w:rPr>
              <w:t>年内取得相应教师资格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w:t>
            </w:r>
            <w:r>
              <w:rPr>
                <w:rStyle w:val="Font51"/>
                <w:rFonts w:ascii="仿宋_GB2312" w:hAnsi="仿宋_GB2312" w:cs="仿宋_GB2312" w:eastAsia="仿宋_GB2312"/>
                <w:color w:val="000000"/>
                <w:sz w:val="21"/>
                <w:szCs w:val="21"/>
                <w:lang w:val="en-US" w:eastAsia="zh-CN" w:bidi="ar"/>
              </w:rPr>
              <w:t>须</w:t>
            </w:r>
            <w:r>
              <w:rPr>
                <w:rStyle w:val="Font51"/>
                <w:rFonts w:eastAsia="仿宋_GB2312" w:cs="仿宋_GB2312" w:ascii="仿宋_GB2312" w:hAnsi="仿宋_GB2312"/>
                <w:color w:val="000000"/>
                <w:sz w:val="21"/>
                <w:szCs w:val="21"/>
                <w:lang w:val="en-US" w:eastAsia="zh-CN" w:bidi="ar"/>
              </w:rPr>
              <w:t>2</w:t>
            </w:r>
            <w:r>
              <w:rPr>
                <w:rStyle w:val="Font51"/>
                <w:rFonts w:ascii="仿宋_GB2312" w:hAnsi="仿宋_GB2312" w:cs="仿宋_GB2312" w:eastAsia="仿宋_GB2312"/>
                <w:color w:val="000000"/>
                <w:sz w:val="21"/>
                <w:szCs w:val="21"/>
                <w:lang w:val="en-US" w:eastAsia="zh-CN" w:bidi="ar"/>
              </w:rPr>
              <w:t>年内取得相应教师资格证。</w:t>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类、学科教学（数学）、课程与教学论（数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数学</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类、学科教学（英语）、课程与教学论（英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英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理学类、学科教学（物理）、课程与教学论（物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物理</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学类、学科教学（历史）、课程与教学论（历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历史</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物（科）学类、学科教学（生物）、课程与教学论（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物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生物</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类、教育技术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信息技术</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5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心理健康教育</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许昌市第三高级中学</w:t>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许昌市第三高级中学</w:t>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许昌市第三高级中学</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2</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2</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2</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语言文学类、学科教学（语文）、课程与教学论（语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w:t>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both"/>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语文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语文</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类、学科教学（数学）、课程与教学论（数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数学</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类、学科教学（英语）、课程与教学论（英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lang w:val="en"/>
              </w:rPr>
            </w:pPr>
            <w:r>
              <w:rPr>
                <w:rFonts w:eastAsia="仿宋_GB2312" w:cs="仿宋_GB2312" w:ascii="仿宋_GB2312" w:hAnsi="仿宋_GB2312"/>
                <w:i w:val="false"/>
                <w:iCs w:val="false"/>
                <w:color w:val="000000"/>
                <w:kern w:val="0"/>
                <w:sz w:val="21"/>
                <w:szCs w:val="21"/>
                <w:u w:val="none"/>
                <w:lang w:val="en" w:eastAsia="zh-CN" w:bidi="ar"/>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lang w:val="en"/>
              </w:rPr>
            </w:pPr>
            <w:r>
              <w:rPr>
                <w:rFonts w:eastAsia="仿宋_GB2312" w:cs="仿宋_GB2312" w:ascii="仿宋_GB2312" w:hAnsi="仿宋_GB2312"/>
                <w:i w:val="false"/>
                <w:iCs w:val="false"/>
                <w:color w:val="000000"/>
                <w:sz w:val="21"/>
                <w:szCs w:val="21"/>
                <w:u w:val="none"/>
                <w:lang w:val="e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英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治学类、马克思主义理论类、学科教学（思政）、课程与教学论（思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治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思想政治</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学类、学科教学（历史）、课程与教学论（历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历史</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理（科）学类、学科教学（地理）、课程与教学论（地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地理</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类、教育技术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信息技术</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心理健康教育</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日语类、课程与教学论（日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lang w:val="en"/>
              </w:rPr>
            </w:pPr>
            <w:r>
              <w:rPr>
                <w:rFonts w:eastAsia="仿宋_GB2312" w:cs="仿宋_GB2312" w:ascii="仿宋_GB2312" w:hAnsi="仿宋_GB2312"/>
                <w:i w:val="false"/>
                <w:iCs w:val="false"/>
                <w:color w:val="000000"/>
                <w:kern w:val="0"/>
                <w:sz w:val="21"/>
                <w:szCs w:val="21"/>
                <w:u w:val="none"/>
                <w:lang w:val="en"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lang w:val="en"/>
              </w:rPr>
            </w:pPr>
            <w:r>
              <w:rPr>
                <w:rFonts w:eastAsia="仿宋_GB2312" w:cs="仿宋_GB2312" w:ascii="仿宋_GB2312" w:hAnsi="仿宋_GB2312"/>
                <w:i w:val="false"/>
                <w:iCs w:val="false"/>
                <w:color w:val="000000"/>
                <w:sz w:val="21"/>
                <w:szCs w:val="21"/>
                <w:u w:val="none"/>
                <w:lang w:val="e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日语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日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0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体育与健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二级及以上田径运动员证或具有田径教练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340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体育与健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二级及以上篮球运动员证或具有篮球教练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382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体育与健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二级及以上健美操运动员证或具有健美操教练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153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许昌实验中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中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语言文学类、学科教学（语文）、课程与教学论（语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语文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语文</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122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类、学科教学（数学）、课程与教学论（数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数学</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3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心理健康教育</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3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体育与健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二级及以上田径运动员证或具有田径教练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720" w:hRule="atLeast"/>
        </w:trPr>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许昌市第五高中</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4</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类、学科教学（数学）、课程与教学论（数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数学</w:t>
            </w:r>
          </w:p>
        </w:tc>
        <w:tc>
          <w:tcPr>
            <w:tcW w:w="3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720"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类、学科教学（英语）、课程与教学论（英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英语</w:t>
            </w:r>
          </w:p>
        </w:tc>
        <w:tc>
          <w:tcPr>
            <w:tcW w:w="3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理（科）学类、学科教学（地理）、课程与教学论（地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地理</w:t>
            </w:r>
          </w:p>
        </w:tc>
        <w:tc>
          <w:tcPr>
            <w:tcW w:w="3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理学类、学科教学（物理）、课程与教学论（物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物理</w:t>
            </w:r>
          </w:p>
        </w:tc>
        <w:tc>
          <w:tcPr>
            <w:tcW w:w="3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学类、学科教学（化学）、课程与教学论（化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化学</w:t>
            </w:r>
          </w:p>
        </w:tc>
        <w:tc>
          <w:tcPr>
            <w:tcW w:w="3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940"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体育与健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二级及以上篮球运动员证或具有篮球教练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7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许昌市第六中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物（科）学类、学科教学（生物）、课程与教学论（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物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初中或高中（中等职业学校）生物</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10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类、教育技术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初中或高中（中等职业学校）信息技术</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许昌市第八中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语言文学类、学科教学（语文）、课程与教学论（语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语文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语文</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类、学科教学（数学）、课程与教学论（数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数学</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类、学科教学（英语）、课程与教学论（英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英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治学类、马克思主义理论类、学科教学（思政）、课程与教学论（思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治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思想政治</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学类、学科教学（历史）、课程与教学论（历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历史</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许昌市第八中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理（科）学类、学科教学（地理）、课程与教学论（地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地理</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理学类、学科教学（物理）、课程与教学论（物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物理</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学类、学科教学（化学）、课程与教学论（化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化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化学</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物（科）学类、学科教学（生物）、课程与教学论（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物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生物</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中（中等职业学校）心理健康教育</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56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许昌市第九中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理学类、学科教学（物理）、课程与教学论（物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初中或高中（中等职业学校）物理</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乐与舞蹈学类、学科教学（音乐）、课程与教学论（音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乐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初中、高中音乐或中等职业学校音乐、舞蹈表演</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7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美术学类、设计学类、学科教学（美术）、课程与教学论（美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美术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初中或高中（中等职业学校）美术</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类、教育技术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初中或高中（中等职业学校）信息技术</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许昌实验小学</w:t>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许昌实验小学</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许昌实验小学</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8</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8</w:t>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8</w:t>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古代文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语文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语文；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所学专业与报考专业须一致；须同时具有学历证书和学位证书，且本科学历为普通高等教育学历、专业为中国语言文学类；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汉语言文字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语文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语文；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所学专业与报考专业须一致；须同时具有学历证书和学位证书，且本科学历为普通高等教育学历、专业为中国语言文学类；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小学教育、学科教学（数学）、课程与教学论（数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数学；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所学专业与报考专业须一致；须同时具有学历证书和学位证书，且本科学历为普通高等教育学历、专业为数学类；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心理健康教育、应用心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心理健康教育；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所学专业与报考专业须一致；须同时具有学历证书和学位证书，且本科学历为普通高等教育学历、专业为心理学类；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科学与技术、教育技术学、计算机技术、软件工程、网络空间安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信息技术；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所学专业与报考专业须一致；须同时具有学历证书和学位证书，且本科学历为普通高等教育学历、专业为计算机类或教育技术学；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语言文学类、小学教育、学科教学（语文）、课程与教学论（语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语文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语文；小学全科</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类、小学教育、学科教学（数学）、课程与教学论（数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数学；小学全科</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类、小学教育、学科教学（英语）、课程与教学论（英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英语；小学全科</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2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治学类、马克思主义理论类、小学教育、学科教学（思政）、课程与教学论（思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治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思想品德（道德与法治）或高中（中等职业学校）思想政治；小学全科</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心理健康教育；小学全科</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21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体育与健康；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啦啦操运动员证或啦啦操教练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20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lang w:val="en-US" w:eastAsia="zh-CN"/>
              </w:rPr>
              <w:t>许昌实验小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体育与健康；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二级及以上篮球运动员证或具有篮球教练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1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体育与健康；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二级及以上足球运动员证或具有足球教练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22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乐与舞蹈学类、学科教学（音乐）、课程与教学论（音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乐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高中音乐或中等职业学校音乐、舞蹈表演；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西洋管乐器八级及以上社会艺术水平考级证书或地市级及以上音乐家协会管乐学会会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1200" w:hRule="atLeast"/>
        </w:trPr>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sz w:val="21"/>
                <w:szCs w:val="21"/>
                <w:lang w:val="en-US" w:eastAsia="zh-CN"/>
              </w:rPr>
              <w:t>许昌实验小学</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乐与舞蹈学类、学科教学（音乐）、课程与教学论（音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乐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高中音乐或中等职业学校音乐、舞蹈表演；小学全科</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960"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美术学类、设计学类、学科教学（美术）、课程与教学论（美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美术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美术；小学全科</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编导、广播电视艺术学、广播电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概论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40"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理学类、化学类、生物（科）学类、地理（科）学类、小学教育、学科教学（物理、化学、地理、生物）、课程与教学论（物理、化学、地理、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科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初中或高中（中等职业学校）物理、化学、生物、地理；小学科学；小学全科</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计学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统计学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05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许昌市毓秀路小学</w:t>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ind w:left="0" w:hanging="0"/>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许昌市毓秀路小学</w:t>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许昌市毓秀路小学</w:t>
            </w:r>
          </w:p>
          <w:p>
            <w:pPr>
              <w:pStyle w:val="Style15"/>
              <w:keepNext w:val="false"/>
              <w:keepLines w:val="false"/>
              <w:kinsoku w:val="true"/>
              <w:overflowPunct w:val="true"/>
              <w:autoSpaceDE w:val="true"/>
              <w:bidi w:val="0"/>
              <w:snapToGrid w:val="false"/>
              <w:spacing w:lineRule="exact" w:line="32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20"/>
              <w:ind w:left="0" w:hanging="0"/>
              <w:jc w:val="left"/>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许昌市毓秀路小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9</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9</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9</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语言文学类、小学教育、学科教学（语文）、课程与教学论（语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语文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语文；小学全科</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类、小学教育、学科教学（数学）、课程与教学论（数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数学；小学全科</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类、小学教育、学科教学（英语）、课程与教学论（英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英语；小学全科</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治学类、马克思主义理论类、小学教育、学科教学（思政）、课程与教学论（思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治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思想品德或高中（中等职业学校）思想政治；小学全科</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44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物理学类、化学类、生物（科）学类、地理（科）学类、小学教育、学科教学（物理、化学、地理、生物）、课程与教学论（物理、化学、地理、生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科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初中或高中（中等职业学校）物理、化学、生物、地理；小学科学；小学全科</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理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心理健康教育；小学全科</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1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体育与健康；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二级及以上乒乓球运动员证或具有乒乓球教练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19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体育与健康；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二级及以上田径运动员证或具有田径教练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360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体育与健康；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二级及以上武术运动员证或具有武术教练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410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乐与舞蹈学类、学科教学（音乐）、课程与教学论（音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乐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高中音乐或中等职业学校音乐、舞蹈表演；小学全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西洋管乐器八级及以上社会艺术水平考级证书或地市级及以上音乐家协会管乐学会会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美术学类、设计学类、学科教学（美术）、课程与教学论（美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美术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美术；小学全科</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12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类、教育技术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信息技术；小学全科</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编导、广播电视艺术学、广播电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概论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小学、初中或高中（中等职业学校）</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许昌实验幼儿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前教育、学前教育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前教育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幼儿园</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7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许昌工商管理学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语言文学类、学科教学（语文）、课程与教学论（语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语文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语文</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类、学科教学（数学）、课程与教学论（数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数学</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商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子商务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学、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会计学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工程、软件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信息技术</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信息技术</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烹饪与营养教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烹饪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表演（多剧种表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戏曲表演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许昌幼儿师范学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许昌幼儿师范学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治学类、马克思主义理论类、学科教学（思政）、课程与教学论（思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治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思想政治</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Style15"/>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语言文学类、学科教学（语文）、课程与教学论（语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语文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语文</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类、学科教学（数学）、课程与教学论（数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学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数学</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类、学科教学（英语）、课程与教学论（英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英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体育与健康</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乐表演、音乐学、音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乐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音乐</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舞蹈表演、舞蹈学、舞蹈编导、舞蹈教育、舞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音乐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舞蹈表演或高中音乐</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美术学类、艺术设计学、视觉传达设计、环境设计、设计艺术学、艺术设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美术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美术</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育学、科学教育、教育技术学、学前教育、卫生教育、教育学原理、学前教育学、国际教育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育学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科学与技术、网络工程、软件工程、计算机系统结构、计算机软件与理论、计算机应用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信息技术</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艺术教育、艺术学理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艺术教育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播音与主持艺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播音与主持艺术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许昌科技学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ind w:left="0" w:hanging="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许昌科技学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语言文学类、学科教学（语文）、课程与教学论（语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语文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语文</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Style15"/>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类、学科教学（英语）、课程与教学论（英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英语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英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治学类、马克思主义理论类、学科教学（思政）、课程与教学论（思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政治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思想政治</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学类、学科教学（历史）、课程与教学论（历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历史</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械设计制造及其自动化、机械电子工程、机械工艺技术、机械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械类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气工程及其自动化、自动化、机器人工程、电气工程、控制科学与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动化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能源汽车工程、汽车维修工程教育、车辆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汽修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信息安全、网络与信息安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数据科学与大数据技术、大数据技术与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空间安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网络工程、物联网工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算机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旅游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学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酒店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学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2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文化产业管理、健康服务与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理学相关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7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专业技术岗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类、学科教学（体育）、课程与教学论（体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及以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周岁及以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体育学科所需专业知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职业学校（高中）体育与健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具有二级及以上排球运动员证；报考学历为本科的，须为普通高等教育学历，所学专业与报考专业须一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报考学历为研究生的，须同时具有学历证书和学位证书，且本科学历为普通高等教育学历，本硕专业均与报考专业一致；须</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年内取得相应教师资格证。</w:t>
            </w:r>
          </w:p>
        </w:tc>
      </w:tr>
    </w:tbl>
    <w:p>
      <w:pPr>
        <w:pStyle w:val="Style15"/>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2"/>
      <w:type w:val="nextPage"/>
      <w:pgSz w:orient="landscape" w:w="16838" w:h="11906"/>
      <w:pgMar w:left="1871" w:right="2098" w:gutter="0" w:header="0" w:top="1587" w:footer="992" w:bottom="1474"/>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3</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29.3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3</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51">
    <w:name w:val="font51"/>
    <w:basedOn w:val="Style14"/>
    <w:qFormat/>
    <w:rPr>
      <w:rFonts w:ascii="仿宋_GB2312" w:hAnsi="仿宋_GB2312" w:eastAsia="仿宋_GB2312" w:cs="仿宋_GB2312"/>
      <w:color w:val="00B05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595"/>
      <w:ind w:left="1" w:hanging="0"/>
      <w:textAlignment w:val="bottom"/>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huanghe</cp:lastModifiedBy>
  <cp:lastPrinted>2021-06-15T04:31:00Z</cp:lastPrinted>
  <dcterms:modified xsi:type="dcterms:W3CDTF">2022-07-18T19: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81EC6694F48DB82AFA7AAF5FCC3E8</vt:lpwstr>
  </property>
  <property fmtid="{D5CDD505-2E9C-101B-9397-08002B2CF9AE}" pid="3" name="KSOProductBuildVer">
    <vt:lpwstr>2052-11.8.2.10229</vt:lpwstr>
  </property>
  <property fmtid="{D5CDD505-2E9C-101B-9397-08002B2CF9AE}" pid="4" name="commondata">
    <vt:lpwstr>commondata</vt:lpwstr>
  </property>
</Properties>
</file>