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20"/>
        <w:gridCol w:w="940"/>
        <w:gridCol w:w="1540"/>
        <w:gridCol w:w="640"/>
        <w:gridCol w:w="1300"/>
        <w:gridCol w:w="1080"/>
        <w:gridCol w:w="980"/>
        <w:gridCol w:w="2421"/>
        <w:gridCol w:w="565"/>
      </w:tblGrid>
      <w:tr>
        <w:trPr>
          <w:trHeight w:val="397" w:hRule="atLeast"/>
        </w:trPr>
        <w:tc>
          <w:tcPr>
            <w:tcW w:w="1132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年芜湖一中教育集团、经开区中学招聘聘用工作人员岗位计划及条件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2"/>
                <w:szCs w:val="32"/>
              </w:rPr>
              <w:t>一览表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招聘岗位（学科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招考条件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 龄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0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劳动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银湖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物理学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所学专业一致或劳动技术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0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三十三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春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岗位学科一致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0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银湖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岗位学科一致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0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春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0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地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银湖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岗位学科一致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0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春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道德与法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银湖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岗位学科一致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0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历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银湖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岗位学科一致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10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三十三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春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岗位学科一致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心理健康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银湖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理学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岗位学科一致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1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三十三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1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春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1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银湖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岗位学科一致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1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春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信息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三十三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岗位学科一致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1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银湖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岗位学科一致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19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春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美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银湖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美术学类、设计学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中及以上与岗位学科一致教师资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02201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卫生专业技术人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银湖中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万春中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第三十三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西医结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医师资格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0:00Z</dcterms:created>
  <dc:creator>Administrator</dc:creator>
  <dc:description/>
  <cp:keywords/>
  <dc:language>en-US</dc:language>
  <cp:lastModifiedBy>陈波</cp:lastModifiedBy>
  <cp:lastPrinted>2022-07-18T14:17:00Z</cp:lastPrinted>
  <dcterms:modified xsi:type="dcterms:W3CDTF">2022-07-18T09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E6393AB74632A4849EC858125C1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