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eastAsia="zh-CN"/>
        </w:rPr>
        <w:t>长寿区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一类、二类和三类学校（单位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一类学校（单位）（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万顺镇教管中心              洪湖镇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云集镇教管中心              邻封镇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龙河镇教管中心              双龙镇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海棠镇教管中心              云台镇教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石堰镇教管中心              八颗街道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新市街道教管中心            但渡镇教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石回九年制学校              葛兰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龙溪中学                    双龙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大洪河中学                  龙河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葛兰镇中学                  石堰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晏家街道中学                八颗街道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付何中学                    新市街道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凤城三小                    川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二类学校（单位）（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葛兰镇教管中心              晏家街道教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渡舟街道教管中心            桃花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凤城一小                    万顺镇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长寿湖中学                  长寿湖镇教管中心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黄葛九年制学校              飞龙九年制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实验中学                    长寿二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云集镇中学                  海棠镇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云台中学                    实验二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实验三小                    黄桷湾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教育服务中心              区教育资金结算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江南九年制学校              重庆长寿湖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三类学校（单位）（</w:t>
      </w:r>
      <w:r>
        <w:rPr>
          <w:rFonts w:eastAsia="方正黑体_GBK" w:cs="方正黑体_GBK" w:ascii="方正黑体_GBK" w:hAnsi="方正黑体_GBK"/>
          <w:b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方正黑体_GBK" w:hAnsi="方正黑体_GBK" w:cs="方正黑体_GBK" w:eastAsia="方正黑体_GBK"/>
          <w:b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实验一小                    桃源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晶山小学                    长寿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川维中学                    长寿一中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重庆市医药学校              区特殊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示范幼儿园                凤城街道凤西苑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教师发展中心              区教委档案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教育考试中心              区学生资助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校舍建设与安全管理中心    区教育行政执法支队</w:t>
      </w:r>
    </w:p>
    <w:sectPr>
      <w:type w:val="nextPage"/>
      <w:pgSz w:w="11906" w:h="16838"/>
      <w:pgMar w:left="1588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7:00Z</dcterms:created>
  <dc:creator>微软用户</dc:creator>
  <dc:description/>
  <dc:language>en-US</dc:language>
  <cp:lastModifiedBy>Administrator</cp:lastModifiedBy>
  <cp:lastPrinted>2021-06-28T10:43:00Z</cp:lastPrinted>
  <dcterms:modified xsi:type="dcterms:W3CDTF">2022-07-07T07:53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07F38CC084008A3377BC3B37B4017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