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取得教师资格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仁县公开招聘教师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江西省中小学教师招聘（含特岗）考试，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因时间关系，暂未取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资格证书，现承诺：本人将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提供符合招聘条件规定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资格证书，如未提供，则自愿放弃聘用资格，且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指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3:00Z</dcterms:created>
  <dc:creator>。</dc:creator>
  <dc:description/>
  <dc:language>en-US</dc:language>
  <cp:lastModifiedBy>。</cp:lastModifiedBy>
  <dcterms:modified xsi:type="dcterms:W3CDTF">2022-07-20T06:5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B04F6F8A34FDFB0827D45884BA3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