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取得学历学位证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仁县公开招聘教师工作领导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江西省中小学教师招聘（含特岗）考试，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时间关系，暂未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学历（学位）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承诺：本人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提供符合招聘条件规定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学历（学位）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如未提供，则自愿放弃聘用资格，且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3:00Z</dcterms:created>
  <dc:creator>。</dc:creator>
  <dc:description/>
  <dc:language>en-US</dc:language>
  <cp:lastModifiedBy>。</cp:lastModifiedBy>
  <dcterms:modified xsi:type="dcterms:W3CDTF">2022-07-20T06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2B7A6AAE4DB89445A953D836A6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