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考生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我已认真阅读了《江西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中小学教师招聘公告》和《江西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“农村义务教育阶段学校教师特设岗位计划”教师招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本人所提供证件、证明材料或相关资料均真实、准确，绝无虚假、伪造、变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在各级各类学校任教的教师（含正式在编教师、特岗教师等），已于网上报名时在简历中如实填写本人身份，如隐瞒填报，造成未提交材料等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资格审查通过后，不放弃面试、体检、考察和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若被聘用，保证在规定时间内到用人单位报到上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如因本人方面的原因未能履行上述承诺的，愿意接受三年内不得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崇仁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织的中小学教师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含选调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试，并记入考生诚信档案的处理。若为正式在编教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获原单位及教育行政主管部门同意并盖章而执意违反考试规定的，愿意接受师德师风“一票否决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处理结果通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本人工作所在地（或户籍所在地）教育行政主管部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单位（学校）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（签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按手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本人身份证号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2937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54:00Z</dcterms:created>
  <dc:creator>。</dc:creator>
  <dc:description/>
  <dc:language>en-US</dc:language>
  <cp:lastModifiedBy>。</cp:lastModifiedBy>
  <dcterms:modified xsi:type="dcterms:W3CDTF">2022-07-20T06:5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73141D0C34B45BAED2E0534A183A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