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22"/>
          <w:szCs w:val="2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武宣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“仙城教师”人才引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2"/>
          <w:szCs w:val="32"/>
          <w:lang w:val="zh-CN" w:eastAsia="zh-CN"/>
        </w:rPr>
        <w:t>招聘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883920</wp:posOffset>
                </wp:positionV>
                <wp:extent cx="5848985" cy="817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92"/>
                              <w:gridCol w:w="1652"/>
                              <w:gridCol w:w="830"/>
                              <w:gridCol w:w="918"/>
                              <w:gridCol w:w="1030"/>
                              <w:gridCol w:w="597"/>
                              <w:gridCol w:w="1026"/>
                              <w:gridCol w:w="126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姓 名 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性 别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民 族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全日制教育学位 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制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院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专业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为师范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学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在职教育毕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学科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水平等级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顾加分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具备的其它资格条件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习、工作经历</w:t>
                                  </w:r>
                                </w:p>
                              </w:tc>
                              <w:tc>
                                <w:tcPr>
                                  <w:tcW w:w="7319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napToGrid w:val="false"/>
                                    <w:spacing w:before="0" w:after="1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spacing w:before="10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报考信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职位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D9D9D9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诚信考试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9211" w:type="dxa"/>
                                  <w:gridSpan w:val="8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60"/>
                                    <w:jc w:val="left"/>
                                    <w:rPr>
                                      <w:rStyle w:val="Promise1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Style w:val="Promise1"/>
                                      <w:rFonts w:eastAsia="宋体"/>
                                      <w:color w:val="000000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度武宣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县中小学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eastAsia="zh-CN" w:bidi="ar"/>
                                    </w:rPr>
                                    <w:t>、幼儿园</w:t>
                                  </w:r>
                                  <w:r>
                                    <w:rPr>
                                      <w:rStyle w:val="Promise1"/>
                                      <w:color w:val="000000"/>
                                      <w:lang w:bidi="ar"/>
                                    </w:rPr>
      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      </w:r>
                                  <w:r>
                                    <w:rPr>
                                      <w:rStyle w:val="Promise1"/>
                                      <w:lang w:bidi="ar"/>
                                    </w:rPr>
                                    <w:t>件的职位，并对自己的报名负责；遵守考试纪律，服从考试安排；对违反以上承诺所造成的后果，本人自愿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360"/>
                                    <w:rPr/>
                                  </w:pPr>
                                  <w:r>
                                    <w:rPr>
                                      <w:rStyle w:val="Promise1"/>
                                      <w:rFonts w:eastAsia="Calibri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-195" w:firstLine="4447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考生本人签名：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437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left w:w="30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9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招聘单位审核意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签字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1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审核人：                 年    月 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43.75pt;mso-wrap-distance-left:9pt;mso-wrap-distance-right:9pt;mso-wrap-distance-top:0pt;mso-wrap-distance-bottom:0pt;margin-top:69.6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92"/>
                        <w:gridCol w:w="1652"/>
                        <w:gridCol w:w="830"/>
                        <w:gridCol w:w="918"/>
                        <w:gridCol w:w="1030"/>
                        <w:gridCol w:w="597"/>
                        <w:gridCol w:w="1026"/>
                        <w:gridCol w:w="126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姓 名 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性 别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民 族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源地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全日制教育学位 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制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院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专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否为师范类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学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职教育毕业时间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学科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水平等级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顾加分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具备的其它资格条件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习、工作经历</w:t>
                            </w:r>
                          </w:p>
                        </w:tc>
                        <w:tc>
                          <w:tcPr>
                            <w:tcW w:w="7319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napToGrid w:val="false"/>
                              <w:spacing w:before="0" w:after="1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/>
                              <w:spacing w:before="10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报考信息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职位代码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354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9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9D9D9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诚信考试承诺书</w:t>
                            </w:r>
                          </w:p>
                        </w:tc>
                      </w:tr>
                      <w:tr>
                        <w:trPr>
                          <w:trHeight w:val="2362" w:hRule="atLeast"/>
                        </w:trPr>
                        <w:tc>
                          <w:tcPr>
                            <w:tcW w:w="9211" w:type="dxa"/>
                            <w:gridSpan w:val="8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60"/>
                              <w:jc w:val="left"/>
                              <w:rPr>
                                <w:rStyle w:val="Promise1"/>
                                <w:lang w:bidi="ar"/>
                              </w:rPr>
                            </w:pP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我已仔细阅读</w:t>
                            </w:r>
                            <w:r>
                              <w:rPr>
                                <w:rStyle w:val="Promise1"/>
                                <w:rFonts w:eastAsia="宋体"/>
                                <w:color w:val="000000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度武宣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县中小学</w:t>
                            </w:r>
                            <w:r>
                              <w:rPr>
                                <w:rStyle w:val="Promise1"/>
                                <w:color w:val="000000"/>
                                <w:lang w:eastAsia="zh-CN" w:bidi="ar"/>
                              </w:rPr>
                              <w:t>、幼儿园</w:t>
                            </w:r>
                            <w:r>
                              <w:rPr>
                                <w:rStyle w:val="Promise1"/>
                                <w:color w:val="000000"/>
                                <w:lang w:bidi="ar"/>
                              </w:rPr>
                              <w:t>教师公开招聘公告，清楚并理解其内容。在此我郑重承诺：自觉遵守本次教师招聘的有关规定；真实、准确地提供本人个人信息、证明资料、证件等相关材料；准确、慎重报考符合条</w:t>
                            </w:r>
                            <w:r>
                              <w:rPr>
                                <w:rStyle w:val="Promise1"/>
                                <w:lang w:bidi="ar"/>
                              </w:rPr>
                              <w:t>件的职位，并对自己的报名负责；遵守考试纪律，服从考试安排；对违反以上承诺所造成的后果，本人自愿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360"/>
                              <w:rPr/>
                            </w:pPr>
                            <w:r>
                              <w:rPr>
                                <w:rStyle w:val="Promise1"/>
                                <w:rFonts w:eastAsia="Calibri"/>
                                <w:lang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-195" w:firstLine="4447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考生本人签名：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  年     月     日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437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left w:w="30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9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招聘单位审核意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签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837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1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审核人：                 年    月 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spacing w:before="100" w:after="100"/>
        <w:rPr>
          <w:rFonts w:ascii="方正小标宋简体;Arial Unicode MS" w:hAnsi="方正小标宋简体;Arial Unicode MS" w:eastAsia="方正小标宋简体;Arial Unicode MS" w:cs="宋体"/>
          <w:b/>
          <w:b/>
          <w:bCs w:val="false"/>
          <w:sz w:val="22"/>
          <w:szCs w:val="22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b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</w:rPr>
  </w:style>
  <w:style w:type="character" w:styleId="HTML1">
    <w:name w:val="HTML 变量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basedOn w:val="Style13"/>
    <w:qFormat/>
    <w:rPr>
      <w:rFonts w:ascii="Courier New" w:hAnsi="Courier New" w:eastAsia="宋体" w:cs="Times New Roman"/>
      <w:sz w:val="20"/>
    </w:rPr>
  </w:style>
  <w:style w:type="character" w:styleId="HTML3">
    <w:name w:val="HTML 引文"/>
    <w:basedOn w:val="Style13"/>
    <w:qFormat/>
    <w:rPr>
      <w:rFonts w:ascii="Times New Roman" w:hAnsi="Times New Roman" w:eastAsia="宋体" w:cs="Times New Roman"/>
    </w:rPr>
  </w:style>
  <w:style w:type="character" w:styleId="HTML4">
    <w:name w:val="HTML 键盘"/>
    <w:basedOn w:val="Style13"/>
    <w:qFormat/>
    <w:rPr>
      <w:rFonts w:ascii="Courier New" w:hAnsi="Courier New" w:eastAsia="宋体" w:cs="Times New Roman"/>
      <w:sz w:val="20"/>
    </w:rPr>
  </w:style>
  <w:style w:type="character" w:styleId="HTML5">
    <w:name w:val="HTML 样本"/>
    <w:basedOn w:val="Style13"/>
    <w:qFormat/>
    <w:rPr>
      <w:rFonts w:ascii="Courier New" w:hAnsi="Courier New" w:eastAsia="宋体" w:cs="Times New Roman"/>
    </w:rPr>
  </w:style>
  <w:style w:type="character" w:styleId="Hover12">
    <w:name w:val="hover12"/>
    <w:basedOn w:val="Style13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Promise1">
    <w:name w:val="promise1"/>
    <w:basedOn w:val="Style13"/>
    <w:qFormat/>
    <w:rPr>
      <w:rFonts w:ascii="宋体" w:hAnsi="宋体" w:eastAsia="宋体" w:cs="宋体"/>
      <w:color w:val="333333"/>
      <w:sz w:val="18"/>
      <w:szCs w:val="18"/>
    </w:rPr>
  </w:style>
  <w:style w:type="character" w:styleId="Hover13">
    <w:name w:val="hover13"/>
    <w:basedOn w:val="Style13"/>
    <w:qFormat/>
    <w:rPr>
      <w:rFonts w:ascii="Times New Roman" w:hAnsi="Times New Roman" w:eastAsia="宋体" w:cs="Times New Roman"/>
      <w:shd w:fill="F3F3F3" w:val="clear"/>
    </w:rPr>
  </w:style>
  <w:style w:type="character" w:styleId="Fieldvalidationerror">
    <w:name w:val="field-validation-error"/>
    <w:basedOn w:val="Style13"/>
    <w:qFormat/>
    <w:rPr>
      <w:rFonts w:ascii="Times New Roman" w:hAnsi="Times New Roman" w:eastAsia="宋体" w:cs="Times New Roman"/>
    </w:rPr>
  </w:style>
  <w:style w:type="character" w:styleId="Error1">
    <w:name w:val="error1"/>
    <w:basedOn w:val="Style13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47:00Z</dcterms:created>
  <dc:creator>Administrator</dc:creator>
  <dc:description/>
  <dc:language>en-US</dc:language>
  <cp:lastModifiedBy>钟涵予</cp:lastModifiedBy>
  <dcterms:modified xsi:type="dcterms:W3CDTF">2022-07-21T12:36:23Z</dcterms:modified>
  <cp:revision>8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57C47C2743B1BECC6FFD98DDB84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