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b w:val="false"/>
          <w:bCs/>
          <w:spacing w:val="-20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0"/>
          <w:sz w:val="32"/>
          <w:szCs w:val="32"/>
          <w:lang w:val="en-US" w:eastAsia="zh-CN"/>
        </w:rPr>
      </w:r>
    </w:p>
    <w:p>
      <w:pPr>
        <w:pStyle w:val="Normal"/>
        <w:spacing w:lineRule="exact" w:line="50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石门县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pacing w:val="-2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年城区学校公开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  <w:lang w:val="en-US" w:eastAsia="zh-CN"/>
        </w:rPr>
        <w:t>选</w:t>
      </w:r>
      <w:r>
        <w:rPr>
          <w:rFonts w:ascii="方正小标宋简体" w:hAnsi="方正小标宋简体" w:cs="方正小标宋简体" w:eastAsia="方正小标宋简体"/>
          <w:b w:val="false"/>
          <w:bCs/>
          <w:spacing w:val="-20"/>
          <w:sz w:val="36"/>
          <w:szCs w:val="36"/>
        </w:rPr>
        <w:t>调在职教师报名及资格审查表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24"/>
        </w:rPr>
        <w:t xml:space="preserve">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</w:rPr>
        <w:t>报考岗位名称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24"/>
        <w:gridCol w:w="1492"/>
        <w:gridCol w:w="1"/>
        <w:gridCol w:w="1135"/>
        <w:gridCol w:w="298"/>
        <w:gridCol w:w="481"/>
        <w:gridCol w:w="560"/>
        <w:gridCol w:w="405"/>
        <w:gridCol w:w="1594"/>
        <w:gridCol w:w="327"/>
        <w:gridCol w:w="1190"/>
      </w:tblGrid>
      <w:tr>
        <w:trPr>
          <w:trHeight w:val="48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 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一寸免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彩照</w:t>
            </w:r>
          </w:p>
        </w:tc>
      </w:tr>
      <w:tr>
        <w:trPr>
          <w:trHeight w:val="508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从教年限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毕业院校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第一学历是否师范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时间、毕业院校及所学专业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普通话等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师资格类别及学科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及学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职   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55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</w:tc>
        <w:tc>
          <w:tcPr>
            <w:tcW w:w="3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是否愿意执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调岗位专技等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职务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0"/>
                <w:szCs w:val="20"/>
                <w:lang w:val="en-US" w:eastAsia="zh-CN"/>
              </w:rPr>
              <w:t>近三年年度考核结论是否为合格及以上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家庭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住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址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健康状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历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3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该同志在本乡镇（学校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、幼儿园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）工作时间：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FF0000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2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任教学段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段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学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幼儿园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 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1"/>
                <w:szCs w:val="21"/>
              </w:rPr>
              <w:t>中心学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政工校长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21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校长签名：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47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right="0" w:firstLine="126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  <w:tr>
        <w:trPr>
          <w:trHeight w:val="83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表所填写内容完全属实，如有虚假，一经查实，自动取消资格，一切后果本人承担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自愿执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选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岗位等级工资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人签名：</w:t>
            </w:r>
          </w:p>
        </w:tc>
      </w:tr>
      <w:tr>
        <w:trPr>
          <w:trHeight w:val="2134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工作时间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层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合格：是□  否□  不合格原因：</w:t>
            </w:r>
          </w:p>
          <w:p>
            <w:pPr>
              <w:pStyle w:val="Normal"/>
              <w:spacing w:lineRule="exact" w:line="320"/>
              <w:ind w:firstLine="16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教师资格证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普通话等级是否合格：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其他要求的条件是否合格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□  否□  不合格原因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所在学校（幼儿园）及中心学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是否签字盖章：是□  否□</w:t>
            </w:r>
          </w:p>
        </w:tc>
      </w:tr>
      <w:tr>
        <w:trPr>
          <w:trHeight w:val="749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志符合报考资格。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审查人签字：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7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Owner</dc:creator>
  <dc:description/>
  <dc:language>en-US</dc:language>
  <cp:lastModifiedBy>幸福雨</cp:lastModifiedBy>
  <cp:lastPrinted>2022-07-27T18:04:00Z</cp:lastPrinted>
  <dcterms:modified xsi:type="dcterms:W3CDTF">2022-07-29T07:55:56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A79507AEB4A94B0F496364D688058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