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丹东市振兴区教育局所属部分学校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面向社会公开招聘急需紧缺教师面试教材目录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初中语文：教育部审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教科书 《语文》（人民教育出版社）八年级下册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初中美术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教科书 《美术》（人民美术出版社）八年级下册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语文：教育部审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教科书 《语文》（人民教育出版社）四年级下册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音乐：教育部审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教科书 《音乐》（人民音乐出版社）四年级下册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数学：教育部审定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教科书 《数学》（北京师范大学出版社）四年级下册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特殊教育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培智学校义务教育实验教科书《生活语文》（人民教育出版社）二年级下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Administrator</cp:lastModifiedBy>
  <cp:lastPrinted>2022-07-28T13:47:00Z</cp:lastPrinted>
  <dcterms:modified xsi:type="dcterms:W3CDTF">2022-07-28T05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B6731D274630B4EE0A55A3C8F1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