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2"/>
          <w:sz w:val="44"/>
          <w:szCs w:val="44"/>
        </w:rPr>
        <w:t>曲靖市麒麟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12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2"/>
          <w:sz w:val="44"/>
          <w:szCs w:val="44"/>
        </w:rPr>
        <w:t>年区属事业单位公开遴选工作人员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报考诚信承诺书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曲靖市麒麟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区属事业单位公开遴选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，清楚并理解其内容，在此我郑重承诺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本次遴选公告的规定。遵守考试纪律，服从考试安排，不舞弊或协助他人舞弊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如被确定为遴选对象，本人负责办理调动的相关手续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：</w:t>
      </w:r>
    </w:p>
    <w:p>
      <w:pPr>
        <w:pStyle w:val="Normal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????</dc:creator>
  <dc:description/>
  <dc:language>en-US</dc:language>
  <cp:lastModifiedBy>Administrator</cp:lastModifiedBy>
  <cp:lastPrinted>2022-08-09T15:11:00Z</cp:lastPrinted>
  <dcterms:modified xsi:type="dcterms:W3CDTF">2022-08-09T07:3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