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近三年业绩情况登记表</w:t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45"/>
        <w:gridCol w:w="1448"/>
        <w:gridCol w:w="1769"/>
        <w:gridCol w:w="1138"/>
        <w:gridCol w:w="962"/>
        <w:gridCol w:w="1086"/>
        <w:gridCol w:w="1293"/>
        <w:gridCol w:w="1459"/>
        <w:gridCol w:w="1520"/>
        <w:gridCol w:w="1138"/>
      </w:tblGrid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主要年级（一个年级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级任教教师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得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审核意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局审核意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主要年级（一个年级）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级任教教师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得分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审核意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局审核意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74" w:right="1740" w:gutter="0" w:header="0" w:top="1174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Lenovo</dc:creator>
  <dc:description/>
  <dc:language>en-US</dc:language>
  <cp:lastModifiedBy>董泽荣</cp:lastModifiedBy>
  <cp:lastPrinted>2022-08-09T15:14:00Z</cp:lastPrinted>
  <dcterms:modified xsi:type="dcterms:W3CDTF">2022-08-10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C7B7C1F44229994C5727F396FC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